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不宜投稿期刊的建议</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我校近年来专业技术职务评审结果，结合兄弟院校有关规定和专家意见，建议我校专业技术人员不宜在有下列情况的期刊上投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家打黄扫非网公布的非法期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打黄扫非网（</w:t>
      </w:r>
      <w:r>
        <w:rPr>
          <w:rFonts w:cs="宋体;SimSun" w:ascii="宋体;SimSun" w:hAnsi="宋体;SimSun"/>
          <w:color w:val="000000"/>
          <w:szCs w:val="21"/>
        </w:rPr>
        <w:t>www.shdf.gov.cn</w:t>
      </w:r>
      <w:r>
        <w:rPr>
          <w:rFonts w:ascii="宋体;SimSun" w:hAnsi="宋体;SimSun" w:cs="宋体;SimSun"/>
          <w:szCs w:val="21"/>
        </w:rPr>
        <w:t>）根据群众举报，经过调查认定，公布非法刊物目录，目录上的期刊，</w:t>
      </w:r>
      <w:r>
        <w:rPr>
          <w:rFonts w:ascii="宋体;SimSun" w:hAnsi="宋体;SimSun" w:cs="宋体;SimSun"/>
          <w:color w:val="000000"/>
          <w:kern w:val="0"/>
          <w:szCs w:val="21"/>
        </w:rPr>
        <w:t>切勿投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color w:val="000000"/>
          <w:kern w:val="0"/>
          <w:szCs w:val="21"/>
        </w:rPr>
        <w:t>从国家新闻出版署官方网站检索不到刊号的期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color w:val="000000"/>
          <w:kern w:val="0"/>
          <w:szCs w:val="21"/>
        </w:rPr>
        <w:t>中华人民共和国新闻出版署官方网站（</w:t>
      </w:r>
      <w:r>
        <w:rPr>
          <w:rFonts w:cs="宋体;SimSun" w:ascii="宋体;SimSun" w:hAnsi="宋体;SimSun"/>
          <w:color w:val="000000"/>
          <w:kern w:val="0"/>
          <w:szCs w:val="21"/>
        </w:rPr>
        <w:t>http://www.gapp.gov.cn/</w:t>
      </w:r>
      <w:r>
        <w:rPr>
          <w:rFonts w:ascii="宋体;SimSun" w:hAnsi="宋体;SimSun" w:cs="宋体;SimSun"/>
          <w:color w:val="000000"/>
          <w:kern w:val="0"/>
          <w:szCs w:val="21"/>
        </w:rPr>
        <w:t>）“新闻机构查询”（选择查询种类为期刊）栏目可以查询期刊刊号、出版单位、主管单位等信息，检索不到信息的期刊，切勿投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不符合国家新闻出版署编制的《期刊出版形式规范》规定的期刊</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期刊出版形式规范》（可在校人事处主页政策法规专区查阅）对期刊</w:t>
      </w:r>
      <w:r>
        <w:rPr>
          <w:rFonts w:cs="宋体;SimSun" w:ascii="宋体;SimSun" w:hAnsi="宋体;SimSun"/>
          <w:color w:val="000000"/>
          <w:kern w:val="0"/>
          <w:szCs w:val="21"/>
        </w:rPr>
        <w:t>CN</w:t>
      </w:r>
      <w:r>
        <w:rPr>
          <w:rFonts w:ascii="宋体;SimSun" w:hAnsi="宋体;SimSun" w:cs="宋体;SimSun"/>
          <w:color w:val="000000"/>
          <w:kern w:val="0"/>
          <w:szCs w:val="21"/>
        </w:rPr>
        <w:t>、</w:t>
      </w:r>
      <w:r>
        <w:rPr>
          <w:rFonts w:cs="宋体;SimSun" w:ascii="宋体;SimSun" w:hAnsi="宋体;SimSun"/>
          <w:color w:val="000000"/>
          <w:kern w:val="0"/>
          <w:szCs w:val="21"/>
        </w:rPr>
        <w:t>ISSN</w:t>
      </w:r>
      <w:r>
        <w:rPr>
          <w:rFonts w:ascii="宋体;SimSun" w:hAnsi="宋体;SimSun" w:cs="宋体;SimSun"/>
          <w:color w:val="000000"/>
          <w:kern w:val="0"/>
          <w:szCs w:val="21"/>
        </w:rPr>
        <w:t>、条码广告经营、名称、主要责任单位、印刷发行单位、总编辑、出版标识、版权页、标识性文字进行了严格详细的规定。期刊不符合《期刊出版形式规范》规定，如期刊刊名变更仍用旧</w:t>
      </w:r>
      <w:r>
        <w:rPr>
          <w:rFonts w:cs="宋体;SimSun" w:ascii="宋体;SimSun" w:hAnsi="宋体;SimSun"/>
          <w:color w:val="000000"/>
          <w:kern w:val="0"/>
          <w:szCs w:val="21"/>
        </w:rPr>
        <w:t>CN</w:t>
      </w:r>
      <w:r>
        <w:rPr>
          <w:rFonts w:ascii="宋体;SimSun" w:hAnsi="宋体;SimSun" w:cs="宋体;SimSun"/>
          <w:color w:val="000000"/>
          <w:kern w:val="0"/>
          <w:szCs w:val="21"/>
        </w:rPr>
        <w:t>出版、一种期刊以某些形式出版两种或两种以上期刊或用同一个</w:t>
      </w:r>
      <w:r>
        <w:rPr>
          <w:rFonts w:cs="宋体;SimSun" w:ascii="宋体;SimSun" w:hAnsi="宋体;SimSun"/>
          <w:color w:val="000000"/>
          <w:kern w:val="0"/>
          <w:szCs w:val="21"/>
        </w:rPr>
        <w:t>CN</w:t>
      </w:r>
      <w:r>
        <w:rPr>
          <w:rFonts w:ascii="宋体;SimSun" w:hAnsi="宋体;SimSun" w:cs="宋体;SimSun"/>
          <w:color w:val="000000"/>
          <w:kern w:val="0"/>
          <w:szCs w:val="21"/>
        </w:rPr>
        <w:t>出版不同刊名的期刊、未经新闻主管部门批准变更刊期（如从月刊变更为半月刊）、一种期刊一期分为多册出版等，切勿投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从大型文献检索数据库检索不到的期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中国知网、维普资讯网、万方数据网等大型文献检索数据库可以检索到期刊所刊发论文的作者、作者单位、摘要等信息（从学校图书馆网站进入数据中心网页选择中文电子资源下的电子期刊栏目进行查询），检索不到信息的刊物，切勿投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非学术团体和非科研机构主办的期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学术团体和非科研机构主办的刊物，如各类出版社（国内绝大多数出版社已经完成转制，成为从事文化出版的企业并按市场化运作）、报刊中心、信息中心、咨询中心、办公室、协会等主办的期刊，不宜投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专业性、学术性不强的期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期刊为了盈利，跨专业、行业、学科胡乱设立栏目，吸收稿源，如科技类刊物所办的“社科”、“教育教学”、“文化卫生”、“医学”等栏目。原来只刊登行业信息类文章期刊，变更为半月刊或旬刊，增加所谓“理论版”、学术版“等，接受论文投稿，期刊内容包罗万象，自然科学、社会科学，什么学科都包括，所发论文学术水准要求低。此类期刊不宜投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无三审程序或审稿周期短于一个月的期刊</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投稿后，不到一个月时间，甚至几天内就决定用稿的刊物，编辑流程不规范。此类期刊不宜投稿。</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八、网上投稿中介推荐、</w:t>
      </w:r>
      <w:r>
        <w:rPr>
          <w:rFonts w:ascii="宋体;SimSun" w:hAnsi="宋体;SimSun" w:cs="宋体;SimSun"/>
          <w:color w:val="000000"/>
          <w:kern w:val="0"/>
          <w:szCs w:val="21"/>
        </w:rPr>
        <w:t>主动发送电子邮件约稿的期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期刊宣传与知名度、影响力不符，影响因子低，但夸大名称（如宣传期刊是国家级期刊、核心期刊），主动发送电子邮件约稿的，承诺缴纳版面费、审稿费就发稿，版面费过高，被较多网上投稿中介推荐的刊物，不宜投稿。</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九、</w:t>
      </w:r>
      <w:r>
        <w:rPr>
          <w:rFonts w:ascii="宋体;SimSun" w:hAnsi="宋体;SimSun" w:cs="宋体;SimSun"/>
          <w:color w:val="000000"/>
          <w:kern w:val="0"/>
          <w:szCs w:val="21"/>
        </w:rPr>
        <w:t>办刊不规范、压缩版面，刊载文章要素不齐全的期刊</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学术刊物（国际标准</w:t>
      </w:r>
      <w:r>
        <w:rPr>
          <w:rFonts w:cs="宋体;SimSun" w:ascii="宋体;SimSun" w:hAnsi="宋体;SimSun"/>
          <w:color w:val="000000"/>
          <w:kern w:val="0"/>
          <w:szCs w:val="21"/>
        </w:rPr>
        <w:t>16</w:t>
      </w:r>
      <w:r>
        <w:rPr>
          <w:rFonts w:ascii="宋体;SimSun" w:hAnsi="宋体;SimSun" w:cs="宋体;SimSun"/>
          <w:color w:val="000000"/>
          <w:kern w:val="0"/>
          <w:szCs w:val="21"/>
        </w:rPr>
        <w:t>开，</w:t>
      </w:r>
      <w:r>
        <w:rPr>
          <w:rFonts w:cs="宋体;SimSun" w:ascii="宋体;SimSun" w:hAnsi="宋体;SimSun"/>
          <w:color w:val="000000"/>
          <w:kern w:val="0"/>
          <w:szCs w:val="21"/>
        </w:rPr>
        <w:t>A4</w:t>
      </w:r>
      <w:r>
        <w:rPr>
          <w:rFonts w:ascii="宋体;SimSun" w:hAnsi="宋体;SimSun" w:cs="宋体;SimSun"/>
          <w:color w:val="000000"/>
          <w:kern w:val="0"/>
          <w:szCs w:val="21"/>
        </w:rPr>
        <w:t>幅面）</w:t>
      </w:r>
      <w:r>
        <w:rPr>
          <w:rFonts w:cs="宋体;SimSun" w:ascii="宋体;SimSun" w:hAnsi="宋体;SimSun"/>
          <w:color w:val="000000"/>
          <w:kern w:val="0"/>
          <w:szCs w:val="21"/>
        </w:rPr>
        <w:t>1</w:t>
      </w:r>
      <w:r>
        <w:rPr>
          <w:rFonts w:ascii="宋体;SimSun" w:hAnsi="宋体;SimSun" w:cs="宋体;SimSun"/>
          <w:color w:val="000000"/>
          <w:kern w:val="0"/>
          <w:szCs w:val="21"/>
        </w:rPr>
        <w:t>个版面在</w:t>
      </w:r>
      <w:r>
        <w:rPr>
          <w:rFonts w:cs="宋体;SimSun" w:ascii="宋体;SimSun" w:hAnsi="宋体;SimSun"/>
          <w:color w:val="000000"/>
          <w:kern w:val="0"/>
          <w:szCs w:val="21"/>
        </w:rPr>
        <w:t>1800</w:t>
      </w:r>
      <w:r>
        <w:rPr>
          <w:rFonts w:ascii="宋体;SimSun" w:hAnsi="宋体;SimSun" w:cs="宋体;SimSun"/>
          <w:color w:val="000000"/>
          <w:kern w:val="0"/>
          <w:szCs w:val="21"/>
        </w:rPr>
        <w:t>字左右，故意压缩版面（</w:t>
      </w:r>
      <w:r>
        <w:rPr>
          <w:rFonts w:ascii="宋体;SimSun" w:hAnsi="宋体;SimSun" w:cs="宋体;SimSun"/>
          <w:color w:val="000000"/>
          <w:szCs w:val="21"/>
        </w:rPr>
        <w:t>没有摘要和参考文献的）</w:t>
      </w:r>
      <w:r>
        <w:rPr>
          <w:rFonts w:ascii="宋体;SimSun" w:hAnsi="宋体;SimSun" w:cs="宋体;SimSun"/>
          <w:color w:val="000000"/>
          <w:kern w:val="0"/>
          <w:szCs w:val="21"/>
        </w:rPr>
        <w:t>、编辑不规范的刊物</w:t>
      </w:r>
      <w:r>
        <w:rPr>
          <w:rFonts w:ascii="宋体;SimSun" w:hAnsi="宋体;SimSun" w:cs="宋体;SimSun"/>
          <w:color w:val="000000"/>
          <w:szCs w:val="21"/>
        </w:rPr>
        <w:t>，页码非正常多于规范期刊页码的，广告篇幅或广告插页明显偏多的刊物，不宜投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学校专业技术人员发表论文数量逐渐增大，遇到期刊出现的问题也将越来越多，为了学术期刊认定的更加客观化、规范化、公正化、透明化，请广大专业技术人员多提宝贵建议和列举不宜投稿的刊物。学校将根据每年职称评审结果和专业技术人员列举不宜投稿的刊物，提出学校建议不宜投稿刊物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第一批学校不建议投稿刊物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职改办</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10585" w:type="dxa"/>
        <w:jc w:val="center"/>
        <w:tblInd w:w="0" w:type="dxa"/>
        <w:tblLayout w:type="fixed"/>
        <w:tblCellMar>
          <w:top w:w="0" w:type="dxa"/>
          <w:left w:w="108" w:type="dxa"/>
          <w:bottom w:w="0" w:type="dxa"/>
          <w:right w:w="108" w:type="dxa"/>
        </w:tblCellMar>
      </w:tblPr>
      <w:tblGrid>
        <w:gridCol w:w="810"/>
        <w:gridCol w:w="1528"/>
        <w:gridCol w:w="940"/>
        <w:gridCol w:w="1620"/>
        <w:gridCol w:w="2700"/>
        <w:gridCol w:w="1620"/>
        <w:gridCol w:w="1367"/>
      </w:tblGrid>
      <w:tr>
        <w:trPr>
          <w:trHeight w:val="540" w:hRule="atLeast"/>
        </w:trPr>
        <w:tc>
          <w:tcPr>
            <w:tcW w:w="9218" w:type="dxa"/>
            <w:gridSpan w:val="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批学校建议不宜投稿期刊目录</w:t>
            </w:r>
          </w:p>
        </w:tc>
        <w:tc>
          <w:tcPr>
            <w:tcW w:w="1367"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690"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2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刊物名称</w:t>
            </w:r>
          </w:p>
        </w:tc>
        <w:tc>
          <w:tcPr>
            <w:tcW w:w="9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刊期</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内刊号</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办单位</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管部门</w:t>
            </w:r>
          </w:p>
        </w:tc>
        <w:tc>
          <w:tcPr>
            <w:tcW w:w="136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92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信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1021/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技术开发服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5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资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042/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国际科技服务中心                  北京合作创新国际科技服务中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北京市科学技术研究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广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6-1253/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西科技情报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西省科技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1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教创新导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1159/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技术信息研究所               科学技术文献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技术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创新导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640/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宇航出版社                北京合作创新国际科技服务中心</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航天科技集团公司</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高新技术企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406/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统计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统计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1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观察</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CN11-5688/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技术信息研究所                科学技术文献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技术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硅谷</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775/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新闻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教文汇</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4-1274/G</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教文汇杂志社                                安徽省老科技工作者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省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日科苑</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764/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老科学技术工作者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时代</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6-1039/G3</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南省科技咨询服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南省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与教育</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无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1-1302/D</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省政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经济市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6-1122/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昌市科技信息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昌市科学技术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促进发展</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无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286/G3</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生产力促进中心协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学技术部</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之友</w:t>
            </w:r>
            <w:r>
              <w:rPr>
                <w:rFonts w:cs="宋体;SimSun" w:ascii="宋体;SimSun" w:hAnsi="宋体;SimSun"/>
                <w:kern w:val="0"/>
                <w:szCs w:val="21"/>
              </w:rPr>
              <w:t>B</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032/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科学技术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169/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科技发展战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5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情报开发与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157/N</w:t>
            </w:r>
          </w:p>
        </w:tc>
        <w:tc>
          <w:tcPr>
            <w:tcW w:w="27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8"/>
                <w:szCs w:val="18"/>
              </w:rPr>
              <w:t>山西省科学技术情报研究所</w:t>
            </w:r>
            <w:r>
              <w:rPr>
                <w:rFonts w:ascii="宋体;SimSun" w:hAnsi="宋体;SimSun" w:cs="宋体;SimSun"/>
                <w:kern w:val="0"/>
                <w:szCs w:val="21"/>
              </w:rPr>
              <w:t xml:space="preserve">                    山西省科学技术情报学会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财富</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777/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日报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技术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峡科技与产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391/G3</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峡两岸科技交流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技术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情（教育经济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70/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消费时尚文化传播</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消费文化研究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情（科学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71/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消费时尚文化传播</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消费文化研究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教育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70/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情报刊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消费文化研究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国商情经济理论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352/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全国商业信息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界</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654/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报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研究导刊</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533/F</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报刊出版中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新闻出版局</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视角</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225/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吉林省计划委员会、吉林大学</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大学</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经界管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098/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信息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发展改革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时代经贸</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036/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北京 </w:t>
            </w:r>
            <w:r>
              <w:rPr>
                <w:rFonts w:cs="宋体;SimSun" w:ascii="宋体;SimSun" w:hAnsi="宋体;SimSun"/>
                <w:kern w:val="0"/>
                <w:szCs w:val="21"/>
              </w:rPr>
              <w:t>WTO</w:t>
            </w:r>
            <w:r>
              <w:rPr>
                <w:rFonts w:ascii="宋体;SimSun" w:hAnsi="宋体;SimSun" w:cs="宋体;SimSun"/>
                <w:kern w:val="0"/>
                <w:szCs w:val="21"/>
              </w:rPr>
              <w:t>事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市商务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场现代化</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518/TS</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商科学技术信息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2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方企业文化</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206/GO</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中国纺织职工思想政治工作研究会、中国纺织企业文化建设协会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纺织工业协会</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企业文化</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637/G0</w:t>
            </w:r>
          </w:p>
        </w:tc>
        <w:tc>
          <w:tcPr>
            <w:tcW w:w="2700"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工人报刊协会、中国工人出版社</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全国总工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商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392/F</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全国商业信息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商贸工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687/T</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办工业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办工业杂志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经济信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056/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企业管理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经济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费导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052/Z</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轻工业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轻工业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致富向导当代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1264/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协．山东省科协</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协．山东省科协</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农村经济与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374/S</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农村经济与科技杂志社                   湖北省农业科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省政府农业工作办公室</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小企业管理与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55/F</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中小企业服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中小企业服务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功（教育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560/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湖北人民出版社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长江出版传煤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才之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437/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才之路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教育科学研究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才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357/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省行政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省行政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前沿</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7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交流</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教育高教</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1-1018/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教育报刊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27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课程研究高等教育</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778/G4</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中师范大学长江教育研究院        长江出版传煤集团大家报刊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部</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代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1-1677/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都日报报业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都日报报业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周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381/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长春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吉林省期刊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学课程资源</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无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1-1526/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理工大学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连理工大学</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华商  </w:t>
            </w:r>
            <w:r>
              <w:rPr>
                <w:rFonts w:cs="宋体;SimSun" w:ascii="宋体;SimSun" w:hAnsi="宋体;SimSun"/>
                <w:kern w:val="0"/>
                <w:szCs w:val="21"/>
              </w:rPr>
              <w:t>B</w:t>
            </w:r>
            <w:r>
              <w:rPr>
                <w:rFonts w:ascii="宋体;SimSun" w:hAnsi="宋体;SimSun" w:cs="宋体;SimSun"/>
                <w:kern w:val="0"/>
                <w:szCs w:val="21"/>
              </w:rPr>
              <w:t>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Q)43-1001</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归国华侨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归国华侨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章</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282/I</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章》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省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601/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劳动社会保障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劳动和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障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IEW</w:t>
            </w:r>
            <w:r>
              <w:rPr>
                <w:rFonts w:ascii="宋体;SimSun" w:hAnsi="宋体;SimSun" w:cs="宋体;SimSun"/>
                <w:kern w:val="0"/>
                <w:szCs w:val="21"/>
              </w:rPr>
              <w:t>大视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3-1342/GO</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人民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出版投资控股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末文汇</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4-1024/GO</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人民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宁夏新闻出版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旅游时代</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308/K</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旅游时代杂志社编辑出版</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太原系统工程开发研究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日湖北理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567/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日湖北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省新闻工作者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日南国（理论创新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5-1334/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日报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日报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青年科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1-1202/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阳日报报业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阳日报报业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青年文学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094/I</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齐哈尔市文学艺术界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文联         齐齐哈尔市委宣传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文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4-1169/I</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文学艺术界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文学艺术界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众文艺</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129/I</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群众艺术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文化厅</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48"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众商务</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1-1379/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秦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秦出版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83"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粤港澳市场与价格</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4-1618/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东省出版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东省出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营管理者</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1-1071/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省企业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省经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咨询</w:t>
            </w:r>
            <w:r>
              <w:rPr>
                <w:rFonts w:cs="宋体;SimSun" w:ascii="宋体;SimSun" w:hAnsi="宋体;SimSun"/>
                <w:kern w:val="0"/>
                <w:szCs w:val="21"/>
              </w:rPr>
              <w:t>.</w:t>
            </w:r>
            <w:r>
              <w:rPr>
                <w:rFonts w:ascii="宋体;SimSun" w:hAnsi="宋体;SimSun" w:cs="宋体;SimSun"/>
                <w:kern w:val="0"/>
                <w:szCs w:val="21"/>
              </w:rPr>
              <w:t>教育科研</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0-1143/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庆市人民政府科技</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问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庆市科学技术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革与开放</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2-1034/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京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京出版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部资源</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5-1331/P</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国土资源信息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自治区国土资源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西部</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1-1368/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省社科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陕西省委宣传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东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6-1023/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共海南省委党校                            海南省行政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治文摘（管理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5609/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署信息中心           江西省出版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署</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制与经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5-1188/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日报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日报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制与社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3-1095/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南省法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魅力中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1-1390/C</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人民广播电台</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人民广播电台</w:t>
            </w:r>
          </w:p>
        </w:tc>
        <w:tc>
          <w:tcPr>
            <w:tcW w:w="1367"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长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CN13-1001/I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河北省作家协会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河北省作家协会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周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 13-1379/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师范大学</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史哲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70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京文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1-1052/I</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省开封市文联</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省开封市委宣传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跨世纪</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 41-1194/G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省社会科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南省社会科学院</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艺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2632/G4</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都师范大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京市教育局</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赤子</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627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社会经济交流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化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768/I</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中师范大学、武汉新世纪文学教育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省新闻出版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奖励（学术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085/G3</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科学技术奖励工作办公室</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科技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与企业（学术综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CN11—3096/N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普作家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协</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理论实践探索）</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284/C</w:t>
            </w:r>
          </w:p>
        </w:tc>
        <w:tc>
          <w:tcPr>
            <w:tcW w:w="2700"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国际青年交流中心、中日青年交流中心</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青团中央</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作文</w:t>
            </w:r>
            <w:r>
              <w:rPr>
                <w:rFonts w:cs="宋体;SimSun" w:ascii="宋体;SimSun" w:hAnsi="宋体;SimSun"/>
                <w:kern w:val="0"/>
                <w:szCs w:val="21"/>
              </w:rPr>
              <w:t>·</w:t>
            </w:r>
            <w:r>
              <w:rPr>
                <w:rFonts w:ascii="宋体;SimSun" w:hAnsi="宋体;SimSun" w:cs="宋体;SimSun"/>
                <w:kern w:val="0"/>
                <w:szCs w:val="21"/>
              </w:rPr>
              <w:t>教育教学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N14-1274/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教育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出版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苑</w:t>
            </w:r>
            <w:r>
              <w:rPr>
                <w:rFonts w:cs="宋体;SimSun" w:ascii="宋体;SimSun" w:hAnsi="宋体;SimSun"/>
                <w:kern w:val="0"/>
                <w:szCs w:val="21"/>
              </w:rPr>
              <w:t>·</w:t>
            </w:r>
            <w:r>
              <w:rPr>
                <w:rFonts w:ascii="宋体;SimSun" w:hAnsi="宋体;SimSun" w:cs="宋体;SimSun"/>
                <w:kern w:val="0"/>
                <w:szCs w:val="21"/>
              </w:rPr>
              <w:t>教育与教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5-1336/G0</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新华报业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新华报业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众科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CN52-1049/N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贵州省科协</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贵州省科技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疆石油学院学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79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知识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4-1205/TP</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计算机函授学院、安徽省科技情报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徽省科技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教导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2-1795/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科学技术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与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经贸</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4582/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对外贸易经济合作企业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务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理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N44-1452/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开发研究院</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 深圳</w:t>
            </w: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开发研究院</w:t>
            </w:r>
            <w:r>
              <w:rPr>
                <w:rFonts w:cs="宋体;SimSun" w:ascii="宋体;SimSun" w:hAnsi="宋体;SimSun"/>
                <w:kern w:val="0"/>
                <w:szCs w:val="21"/>
              </w:rPr>
              <w:t>(</w:t>
            </w:r>
            <w:r>
              <w:rPr>
                <w:rFonts w:ascii="宋体;SimSun" w:hAnsi="宋体;SimSun" w:cs="宋体;SimSun"/>
                <w:kern w:val="0"/>
                <w:szCs w:val="21"/>
              </w:rPr>
              <w:t>中国 深圳</w:t>
            </w:r>
            <w:r>
              <w:rPr>
                <w:rFonts w:cs="宋体;SimSun" w:ascii="宋体;SimSun" w:hAnsi="宋体;SimSun"/>
                <w:kern w:val="0"/>
                <w:szCs w:val="21"/>
              </w:rPr>
              <w:t>)</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读与写（教育教学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1-1650/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川省南充市文学艺术界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川省南充市文学艺术界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6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科技</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400/G3</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科学技术协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黑龙江科协</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博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73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城市建筑</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528/TU</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科学技术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科学技术出版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89"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教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716"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陆桥视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5-1233/F</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陆桥视野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疆书报刊发展中心</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71"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具制造</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4-1542/TH</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市生产力促进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市贸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业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322"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市经理学院学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2-1378/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市职工现代企业管理学院、天津企业管理培训中心、天津市经理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市经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4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信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2739/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新闻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时代（科研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大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2-1427/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苏省科学技术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苏省科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活力</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012/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日报报业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日报报业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教资料</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2-1032/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京师范大学</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苏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信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1021/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技术开发服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技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509/TU</w:t>
            </w:r>
          </w:p>
        </w:tc>
        <w:tc>
          <w:tcPr>
            <w:tcW w:w="2700"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旅游职业技术学院</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旅游职业技术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建筑</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279/TU</w:t>
            </w:r>
          </w:p>
        </w:tc>
        <w:tc>
          <w:tcPr>
            <w:tcW w:w="27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建筑科学研究院</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建设厅</w:t>
            </w:r>
          </w:p>
        </w:tc>
        <w:tc>
          <w:tcPr>
            <w:tcW w:w="1367"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9</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教育创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教学探讨</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教育（理论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1018/G4</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教育报刊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陕西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时空</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49/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廊坊师范学院</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河北省教育厅</w:t>
            </w:r>
          </w:p>
        </w:tc>
        <w:tc>
          <w:tcPr>
            <w:tcW w:w="1367"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现代医学与临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团经济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农业科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4-1076/S</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徽省农业科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徽省农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与职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1004/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职业教育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共中央统战部</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人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 23-1067/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教育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黑龙江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技术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019/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吉林工程技术师范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吉林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成人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1214/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成人教育协会、山东省教育厅、山东成人教育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东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沧桑</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4-1186/K</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地方志办公室</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地方志办公室</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业经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057/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商业经济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黑龙江省商务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江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1-1185/T</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江市科技情报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江市科学技术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轻工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5-1165/TS</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轻工业科学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究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壮族自治区人民政府国有资产监督管理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4</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业与科技</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坛</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71/F</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社会科学院财贸经济研究所</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社会科学院</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 14-1069/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社科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社科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风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位</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搏击</w:t>
            </w:r>
            <w:r>
              <w:rPr>
                <w:rFonts w:cs="宋体;SimSun" w:ascii="宋体;SimSun" w:hAnsi="宋体;SimSun"/>
                <w:kern w:val="0"/>
                <w:szCs w:val="21"/>
              </w:rPr>
              <w:t>·</w:t>
            </w:r>
            <w:r>
              <w:rPr>
                <w:rFonts w:ascii="宋体;SimSun" w:hAnsi="宋体;SimSun" w:cs="宋体;SimSun"/>
                <w:kern w:val="0"/>
                <w:szCs w:val="21"/>
              </w:rPr>
              <w:t>武术科学</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体育报刊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西省体育局</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学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88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与时代</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1-1061/B</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州大学美学研究所、河南省美学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州大学</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小企业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教育科学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当代教育研究</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科学探索</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湘潮（下半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 43-1345/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委党史委</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党史委</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希望月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东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月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4-1313/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东省科技情报研究所</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东省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天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3-1344/G2</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南日报报业集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南日报报业集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周刊</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2-1514/F</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苏省物流与采购信息中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苏省惠隆资产管理有限公司</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众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5-1235/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开发院广西分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壮族自治区科学技术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方经贸</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373/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黑龙江省经济贸易委员会、黑龙江省经济管理干部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经济贸易委员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技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1557/T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信用信息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黑龙江省信息产业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前沿</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家天地（理论版）</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CN43-1027/F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社会科学院</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南省社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71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西部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51-1633/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院成都有机化学研究所、中国科学院南京地理与湖泊研究所、成都翻译协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学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企业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1285/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职工教育办公室</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职工教育办公室</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信息导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咨询导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科学论坛</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229/C</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社会科学界联合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北省社会科学界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校外教育</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173/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儿童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全国妇女联合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科技时代</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112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3</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集体经济</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3946/F</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华全国手工业合作总社，中国工业合作经济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轻工业联合会</w:t>
            </w:r>
          </w:p>
        </w:tc>
        <w:tc>
          <w:tcPr>
            <w:tcW w:w="1367"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沿海企业与科技</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45-1227/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西社会科学院企业文化研究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社科院</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科技创新导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和田师专学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和田师范专科学校</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1-2939/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明日报社</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明日报社</w:t>
            </w:r>
          </w:p>
        </w:tc>
        <w:tc>
          <w:tcPr>
            <w:tcW w:w="1367"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8</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咨询</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9</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北桥</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2-1221/F</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春出版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春出版社</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教育科研</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1</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技风</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3-1322/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省科技咨询服务中心</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北省科学技术协会</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2</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研究导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23</w:t>
            </w:r>
            <w:r>
              <w:rPr>
                <w:rFonts w:ascii="宋体;SimSun" w:hAnsi="宋体;SimSun" w:cs="宋体;SimSun"/>
                <w:kern w:val="0"/>
                <w:szCs w:val="21"/>
              </w:rPr>
              <w:t>－</w:t>
            </w:r>
            <w:r>
              <w:rPr>
                <w:rFonts w:cs="宋体;SimSun" w:ascii="宋体;SimSun" w:hAnsi="宋体;SimSun"/>
                <w:kern w:val="0"/>
                <w:szCs w:val="21"/>
              </w:rPr>
              <w:t>1533/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报刊出版有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龙江省出版集团有限公司</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3</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科技纵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2</w:t>
            </w:r>
            <w:r>
              <w:rPr>
                <w:rFonts w:ascii="宋体;SimSun" w:hAnsi="宋体;SimSun" w:cs="宋体;SimSun"/>
                <w:kern w:val="0"/>
                <w:szCs w:val="21"/>
              </w:rPr>
              <w:t>－</w:t>
            </w:r>
            <w:r>
              <w:rPr>
                <w:rFonts w:cs="宋体;SimSun" w:ascii="宋体;SimSun" w:hAnsi="宋体;SimSun"/>
                <w:kern w:val="0"/>
                <w:szCs w:val="21"/>
              </w:rPr>
              <w:t>1173/N</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省情报学会</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省科技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4</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农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62</w:t>
            </w:r>
            <w:r>
              <w:rPr>
                <w:rFonts w:ascii="宋体;SimSun" w:hAnsi="宋体;SimSun" w:cs="宋体;SimSun"/>
                <w:kern w:val="0"/>
                <w:szCs w:val="21"/>
              </w:rPr>
              <w:t>－</w:t>
            </w:r>
            <w:r>
              <w:rPr>
                <w:rFonts w:cs="宋体;SimSun" w:ascii="宋体;SimSun" w:hAnsi="宋体;SimSun"/>
                <w:kern w:val="0"/>
                <w:szCs w:val="21"/>
              </w:rPr>
              <w:t>1104/F</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农业杂志社</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甘肃省绿色食品办公室</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5</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财富</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6</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语文</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37</w:t>
            </w:r>
            <w:r>
              <w:rPr>
                <w:rFonts w:ascii="宋体;SimSun" w:hAnsi="宋体;SimSun" w:cs="宋体;SimSun"/>
                <w:kern w:val="0"/>
                <w:szCs w:val="21"/>
              </w:rPr>
              <w:t>－</w:t>
            </w:r>
            <w:r>
              <w:rPr>
                <w:rFonts w:cs="宋体;SimSun" w:ascii="宋体;SimSun" w:hAnsi="宋体;SimSun"/>
                <w:kern w:val="0"/>
                <w:szCs w:val="21"/>
              </w:rPr>
              <w:t>1333/G4</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曲阜师范大学</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山东省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学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旬刊</w:t>
            </w:r>
          </w:p>
        </w:tc>
        <w:tc>
          <w:tcPr>
            <w:tcW w:w="16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N15-1064/H</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师范大学</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蒙古教育厅</w:t>
            </w:r>
          </w:p>
        </w:tc>
        <w:tc>
          <w:tcPr>
            <w:tcW w:w="13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81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8</w:t>
            </w:r>
          </w:p>
        </w:tc>
        <w:tc>
          <w:tcPr>
            <w:tcW w:w="152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教育</w:t>
            </w:r>
          </w:p>
        </w:tc>
        <w:tc>
          <w:tcPr>
            <w:tcW w:w="94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闻出版总署查不到</w:t>
            </w:r>
          </w:p>
        </w:tc>
      </w:tr>
      <w:tr>
        <w:trPr>
          <w:trHeight w:val="630" w:hRule="atLeast"/>
        </w:trPr>
        <w:tc>
          <w:tcPr>
            <w:tcW w:w="7598" w:type="dxa"/>
            <w:gridSpan w:val="5"/>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该目录学校内部使用，请勿外传</w:t>
            </w:r>
          </w:p>
        </w:tc>
        <w:tc>
          <w:tcPr>
            <w:tcW w:w="1620"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7"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34:00Z</dcterms:created>
  <dc:creator>匿名用户</dc:creator>
  <dc:description/>
  <cp:keywords/>
  <dc:language>en-US</dc:language>
  <cp:lastModifiedBy>USER</cp:lastModifiedBy>
  <dcterms:modified xsi:type="dcterms:W3CDTF">2014-05-01T07:31:00Z</dcterms:modified>
  <cp:revision>6</cp:revision>
  <dc:subject/>
  <dc:title>关于不宜投稿期刊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