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eastAsia="zh-CN"/>
        </w:rPr>
        <w:t>附件：</w:t>
      </w:r>
      <w:r>
        <w:rPr>
          <w:rFonts w:eastAsia="仿宋_GB2312" w:cs="宋体" w:ascii="仿宋_GB2312" w:hAnsi="仿宋_GB2312"/>
          <w:b/>
          <w:bCs/>
          <w:kern w:val="0"/>
          <w:sz w:val="32"/>
          <w:szCs w:val="28"/>
        </w:rPr>
        <w:t>201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eastAsia="zh-CN"/>
        </w:rPr>
        <w:t>届福州大学至诚学院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8"/>
        </w:rPr>
        <w:t>优秀毕业生名单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信息工程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张燕  苏敏 许小芳  黄扬 林琛琨  郑燕  陈雪娇  纪晓虹 苏凤琴 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计算机工程系：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溪旭  林风华  姚美娟  胡春梅  苏晴  吴鑫  钱芸燕  苏丹梅  林阳  曾锦熹  陈玲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电气工程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王夏菁  黄理丹  章德华  潘进贤  方晓临  陈文进  林晓东  李辉  包福平  黄儒宇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机械工程系：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郑宗熙  傅强 陈华腾  蔡万亿  刘三泉  唐志鹏  林秋伟 杨晓宁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化学工程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陈晓洪  梁土荣  邵雨辰  陈萍芸  谢媚娜  黄祥凯 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土木工程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彰发 廖请榆 张育琪 唐汉节 李春晖 陈勇 廖智敏  林举 邹振兴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建筑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寒星  陈诗键  齐文宇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材料工程系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陈凤琴  陈惠  张桂珍  叶细洲 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环境工程系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静楠  吴玉芳  游巧颖  杜贵珠  林泉津  陈玉娟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生物工程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谢君  陈艺玲  卢梦璇  郑丽婷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政府管理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翠萍  邹素玉  杨静娟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物流管理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卢洨萍  郭晓璐  杨查治  卢雅宾 黄金钏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企业管理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花  张玲  郭小燕  吴青  徐晓萍  杨璐  唐孟乔  余小琴  郭玉冰  陈莲梅  林惠华  叶丽娴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社会事务管理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丽珊  张洋荣  林淑萍  沈喆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音乐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周勤芳 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外国语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陈苏希  林维嘉 洪梦媛  黄晓露  苏佳妮  林姝彤  秦梦茵  王慧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5:00Z</dcterms:created>
  <dc:creator>微软用户</dc:creator>
  <dc:description/>
  <dc:language>en-US</dc:language>
  <cp:lastModifiedBy>微软用户</cp:lastModifiedBy>
  <dcterms:modified xsi:type="dcterms:W3CDTF">2012-06-01T02:04:00Z</dcterms:modified>
  <cp:revision>6</cp:revision>
  <dc:subject/>
  <dc:title>2012年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