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30"/>
          <w:szCs w:val="30"/>
          <w:shd w:fill="FFFFFF" w:val="clear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6"/>
          <w:sz w:val="36"/>
          <w:szCs w:val="36"/>
        </w:rPr>
      </w:pPr>
      <w:r>
        <w:rPr>
          <w:rFonts w:ascii="方正小标宋简体" w:hAnsi="方正小标宋简体" w:eastAsia="方正小标宋简体"/>
          <w:spacing w:val="36"/>
          <w:sz w:val="36"/>
          <w:szCs w:val="36"/>
        </w:rPr>
        <w:t>福建省职业院校技能大赛赛项专家推荐汇总表</w:t>
      </w:r>
    </w:p>
    <w:p>
      <w:pPr>
        <w:pStyle w:val="Normal"/>
        <w:widowControl/>
        <w:spacing w:lineRule="exact" w:line="400"/>
        <w:rPr>
          <w:rFonts w:ascii="宋体" w:hAnsi="宋体" w:eastAsia="方正小标宋简体" w:cs="宋体"/>
          <w:spacing w:val="36"/>
          <w:kern w:val="0"/>
          <w:sz w:val="28"/>
          <w:szCs w:val="28"/>
        </w:rPr>
      </w:pPr>
      <w:r>
        <w:rPr>
          <w:rFonts w:eastAsia="方正小标宋简体" w:cs="宋体" w:ascii="宋体" w:hAnsi="宋体"/>
          <w:spacing w:val="3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单位名称（盖章）：       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409"/>
        <w:gridCol w:w="1080"/>
        <w:gridCol w:w="540"/>
        <w:gridCol w:w="540"/>
        <w:gridCol w:w="900"/>
        <w:gridCol w:w="1134"/>
        <w:gridCol w:w="1260"/>
        <w:gridCol w:w="2200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赛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等级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人：                     联系电话：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福建省职业院校技能大赛拟设赛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-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高职组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95"/>
        <w:gridCol w:w="1620"/>
      </w:tblGrid>
      <w:tr>
        <w:trPr>
          <w:trHeight w:val="40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专业大类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赛项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赛项编号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材料与能源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光互补发电系统安装与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财  经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行综合业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关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沙盘模拟经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电子信息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互联网应用软件开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互联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安全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0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漫制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安全管理与评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产品设计及制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网络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网融合与网络优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网与维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站建设维护及数据网组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嵌入式应用开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1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交通运输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检测与维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物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旅  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导游服务（普通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导游服务（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主题宴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式宴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农林牧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产品质量安全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林景观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组织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2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华茶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轻纺食品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制版与工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生化与药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生物技术及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4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水  利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环境检测与治理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土  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宇自动化系统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造价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电梯装调与维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3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文化教育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建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秘速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（专业组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口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专业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医药卫生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4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医学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5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6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艺  术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中国舞表演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7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键盘乐器演奏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8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制  造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化生产线安装与调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49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零部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测量与制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0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塑模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与主要零件加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杂部件造型多轴联动编程与加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器人技术应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3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产品创新设计与快速成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4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源开发与测绘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-55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-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中职组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79"/>
        <w:gridCol w:w="1446"/>
        <w:gridCol w:w="15"/>
      </w:tblGrid>
      <w:tr>
        <w:trPr>
          <w:trHeight w:val="40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大类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赛项编号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财  经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实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电算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翻打传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点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手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电工电子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片机控制装置安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与空调设备组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一体化设备组装与调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安装与维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服装设计制作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式时尚成衣款式、纸样设计与立体造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7</w:t>
            </w:r>
          </w:p>
        </w:tc>
      </w:tr>
      <w:tr>
        <w:trPr>
          <w:trHeight w:val="58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现代物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叉车操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0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单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建筑工程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算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装饰技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宇智能化系统安装与调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梯维修保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酒店服务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房中式铺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宴会摆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烹  饪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热菜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1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冷拼与雕刻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餐面点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农  业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插花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子质量检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扁形绿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红条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卷曲形绿茶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工制茶（手工制青茶（乌龙茶）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汽车运用与维修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涂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涂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修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钣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2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二级维护作业和车轮定位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空调维修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维修基本技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营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现代制造技术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配钳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综合加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制造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3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焊接技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新能源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伏发电设备安装与调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1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2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片制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硬件检测维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搭建及应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综合布线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6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影音后期制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7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产品设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8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49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艺  术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中国舞表演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0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（键盘乐器演奏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1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石油化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分析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2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医药卫生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技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3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英  语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英语技能（服务类专业组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4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英语技能（其他专业组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Z-5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Administrator</dc:creator>
  <dc:description/>
  <dc:language>en-US</dc:language>
  <cp:lastModifiedBy>Administrator</cp:lastModifiedBy>
  <cp:lastPrinted>2014-12-30T14:49:00Z</cp:lastPrinted>
  <dcterms:modified xsi:type="dcterms:W3CDTF">2014-12-31T06:53:17Z</dcterms:modified>
  <cp:revision>4</cp:revision>
  <dc:subject/>
  <dc:title>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