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福建省职业院校技能大赛拟设赛项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-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高职组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895"/>
        <w:gridCol w:w="1620"/>
      </w:tblGrid>
      <w:tr>
        <w:trPr>
          <w:trHeight w:val="40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专业大类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赛项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赛项编号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材料与能源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光互补发电系统安装与调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财  经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银行综合业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关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营销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4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5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沙盘模拟经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6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电子信息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移动互联网应用软件开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7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移动互联技术应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8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安全技术应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9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漫制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0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安全管理与评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产品设计及制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网络应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网融合与网络优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4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TE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网与维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5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产品芯片级检测维修与数据恢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6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站建设维护及数据网组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7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嵌入式应用开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8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联网技术应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9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交通运输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检测与维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0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营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代物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旅  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导游服务（普通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导游服务（英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4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餐主题宴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5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式宴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6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农林牧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产品质量安全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7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景观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8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植物组织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9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华茶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0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轻纺食品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设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制版与工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生化与药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分析与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生物技术及应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4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水  利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环境检测与治理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5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土  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楼宇自动化系统安装与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6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造价基本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7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8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电梯装调与维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9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文化教育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建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0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秘速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口语（专业组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口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非专业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医药卫生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4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腔医学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5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传统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6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艺  术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专业技能（中国舞表演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7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专业技能（键盘乐器演奏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8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制  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化生产线安装与调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9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零部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测量与制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0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塑模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与主要零件加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复杂部件造型多轴联动编程与加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器人技术应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产品创新设计与快速成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4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资源开发与测绘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5</w:t>
            </w:r>
          </w:p>
        </w:tc>
      </w:tr>
    </w:tbl>
    <w:p>
      <w:pPr>
        <w:pStyle w:val="Normal"/>
        <w:spacing w:before="312" w:after="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-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中职组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779"/>
        <w:gridCol w:w="1446"/>
        <w:gridCol w:w="15"/>
      </w:tblGrid>
      <w:tr>
        <w:trPr>
          <w:trHeight w:val="405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大类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赛项名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赛项编号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财  经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实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电算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翻打传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点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手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电工电子技术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片机控制装置安装与调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制冷与空调设备组装与调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一体化设备组装与调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安装与维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服装设计制作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式时尚成衣款式、纸样设计与立体造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7</w:t>
            </w:r>
          </w:p>
        </w:tc>
      </w:tr>
      <w:tr>
        <w:trPr>
          <w:trHeight w:val="58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式品牌服装手工纸样制作、剪裁配伍与样衣试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8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现代物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叉车操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9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单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0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建筑工程技术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测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算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装饰技能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楼宇智能化系统安装与调试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梯维修保养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酒店服务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房中式铺床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7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餐宴会摆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8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烹  饪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餐热菜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9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餐冷拼与雕刻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0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餐面点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农  业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插花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子质量检测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工制茶（手工制扁形绿茶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工制茶（手工制红条茶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工制茶（手工制卷曲形绿茶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工制茶（手工制青茶（乌龙茶）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7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汽车运用与维修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涂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涂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8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修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钣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9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二级维护作业和车轮定位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0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空调维修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基本技能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营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现代制造技术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加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配钳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车加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铣加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7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综合加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8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具制造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9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焊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0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新能源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伏发电设备安装与调试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息技术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片制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硬件检测维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搭建及应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综合布线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影音后期制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7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产品设计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8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联网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9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艺  术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专业技能（中国舞表演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0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专业技能（键盘乐器演奏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1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石油化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分析检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2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医药卫生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技能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英  语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英语技能（服务类专业组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英语技能（其他专业组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5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1:00Z</dcterms:created>
  <dc:creator>Administrator</dc:creator>
  <dc:description/>
  <dc:language>en-US</dc:language>
  <cp:lastModifiedBy>Administrator</cp:lastModifiedBy>
  <cp:lastPrinted>2014-12-30T14:49:00Z</cp:lastPrinted>
  <dcterms:modified xsi:type="dcterms:W3CDTF">2014-12-31T06:53:41Z</dcterms:modified>
  <cp:revision>4</cp:revision>
  <dc:subject/>
  <dc:title>福建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