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福州大学至诚学院</w:t>
      </w:r>
      <w:r>
        <w:rPr>
          <w:rFonts w:cs="宋体" w:ascii="宋体" w:hAnsi="宋体"/>
          <w:b/>
          <w:sz w:val="30"/>
          <w:szCs w:val="30"/>
        </w:rPr>
        <w:t>2012-2013</w:t>
      </w:r>
      <w:r>
        <w:rPr>
          <w:rFonts w:ascii="宋体" w:hAnsi="宋体" w:cs="宋体"/>
          <w:b/>
          <w:sz w:val="30"/>
          <w:szCs w:val="30"/>
        </w:rPr>
        <w:t>学年度共青团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生先进集体和先进个人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-6"/>
          <w:sz w:val="24"/>
          <w:szCs w:val="24"/>
        </w:rPr>
      </w:pPr>
      <w:r>
        <w:rPr>
          <w:rFonts w:eastAsia="宋体" w:cs="宋体" w:ascii="宋体" w:hAnsi="宋体"/>
          <w:b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-6"/>
          <w:sz w:val="24"/>
          <w:szCs w:val="24"/>
        </w:rPr>
      </w:pPr>
      <w:r>
        <w:rPr>
          <w:rFonts w:eastAsia="宋体" w:cs="宋体" w:ascii="宋体" w:hAnsi="宋体"/>
          <w:b/>
          <w:spacing w:val="-6"/>
          <w:sz w:val="24"/>
          <w:szCs w:val="24"/>
        </w:rPr>
        <w:t>“</w:t>
      </w:r>
      <w:r>
        <w:rPr>
          <w:rFonts w:ascii="宋体" w:hAnsi="宋体" w:cs="宋体"/>
          <w:b/>
          <w:spacing w:val="-6"/>
          <w:sz w:val="24"/>
          <w:szCs w:val="24"/>
        </w:rPr>
        <w:t>五四红旗”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0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机械设计制造及其自动化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4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行政管理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土木工程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财务管理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过程装备及控制工程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电气工程及其自动化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材料成型及控制工程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通信工程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物流管理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仿宋_GB2312" w:cs="宋体"/>
          <w:spacing w:val="-6"/>
          <w:sz w:val="24"/>
          <w:szCs w:val="24"/>
        </w:rPr>
      </w:pPr>
      <w:r>
        <w:rPr>
          <w:rFonts w:eastAsia="仿宋_GB2312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0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材料科学与工程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0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国际经济与贸易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0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资源环境与城乡规划管理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0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环境工程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0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物流管理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0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电气工程及其自动化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0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电子信息工程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日语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土木工程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电子科学与技术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机械设计制造及其自动化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应用化学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土木工程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4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建筑学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建筑学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汉语言文学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日语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电气工程及其自动化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  <w:t>201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级信息管理与信息系统专业</w:t>
      </w:r>
      <w:r>
        <w:rPr>
          <w:rFonts w:eastAsia="仿宋_GB2312" w:cs="宋体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仿宋_GB2312" w:cs="宋体"/>
          <w:spacing w:val="-6"/>
          <w:sz w:val="24"/>
          <w:szCs w:val="24"/>
        </w:rPr>
      </w:pPr>
      <w:r>
        <w:rPr>
          <w:rFonts w:eastAsia="仿宋_GB2312" w:cs="宋体" w:ascii="宋体" w:hAnsi="宋体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好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材料工程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林  惠  夏意能  严  璟  张星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创意与设计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李晓芝  平师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电气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林  耽  刘  畅  李婷婷  林嘉伟  郭汉霖  谢  晗  吴佩珊 林望阳  黄建奇  张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化学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蔡阳波  毛玲玲  程保新  陈小明  张荣祥  罗林柠  何启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环境资源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许明丽  刘  湅  张志彬  陈  嵘  张  依  陈俊鹏  陈赟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机械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张玮珉  倪政辉  李福进  张玻溶  陈有宏  李钢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计算机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王志森  蔡晓虹  陈剑琴  黄艺珍  吴渤海  陈  铃  陈  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倪  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建筑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甘健佐  章  婕  庄丽霞  韩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企业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刘  悦  刘  丽  辛  思  陈  颖  何  榕  于海燕  洪郑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吴佳怡  陆婷婷  张  倩  李凯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社会事务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宝珍  刘广淇  林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生物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吴晶晶  陈  旭  谢喜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土木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刘  飞  任重远  陈铭记  康月青  林  影  刘  鑫  黄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阮向杰  江  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外国语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吴雪英  陈  颖  游妙芳  朱  伟  徐希希  汪晓玲  张海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物流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 xml:space="preserve">林琼芳  林佳蓉  陈钰莹  许培珠  戴瑞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信息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李志航  陈昌凯  陈琪文  谢晓婷  林杰祥  翟凤仙  张秋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音乐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林慧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政府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 xml:space="preserve">洪茹丹  黄文娇  林  娟  王世星  江胜男  张艺琼  陈怡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林君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共青团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材料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刘亚雄  苏小英  吴沈毅  杨  阳  朱梅连  陈言建  殷  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王艳鸿  邓汶滨  吴丹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创意与设计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惠鹏  曾令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电气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郑  杰  兰兴建  王泽龙  杨秀娥  陈  政  邱晓梅  翁  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李  静  贾  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化学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方圆  姜峰连  林  雅  李丽莹  连泽俊  王润苗  唐  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张  凡  张伟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环境资源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黄婷婷  陈  晶  陈宝梅  沈秀贞  李友力  叶美美  杨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施萍萍  李竹冰  苏若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机械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林鸿颖  杨尚臻  王荣江  杨惠全  连惠娟  苏小明  柯少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计算机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高银锋  吴小春  吴裕凯  陈君照  陈秋茹  邓荔娟  蒋艳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吴  鹏  周  鹏  翁王斌  周伟航  林  静  王燕林  钟志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建筑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日英  郑丽芳  吴苏萌  陈惠龙  陈建忠  朱世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企业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婷婷  陈凤璇  周宇峰  卓小玲  方娜娜  方  圆  张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 xml:space="preserve">王嘉婧  杨雅静  颜丽雅  林美香  吴映苹  王韦宗  刘菊丹  庄  丽  周  杰  王文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社会事务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 xml:space="preserve">李  艺  陈清清  陈凯燕  林  萍  郝文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生物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 xml:space="preserve">罗婧娴  谢奇锋  杨楠楠  林青君  林萍萍  何  颖  陈若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朱志豪  邵  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土木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金  尧  杨楚铭  高朋然  王丽玉  叶  萌  刘世宏  林伟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罗文霞  陈  明  杨  恒  严建标  吴仁权  胡  烨  周宝妹  周俊谦  王佳晖  卢志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外国语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程师睿  庄丽雯  何心怡  李  萌  曾灵玲  李鹏劲  张  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郭梦鑫  金程程  肖芸芸</w:t>
      </w:r>
      <w:r>
        <w:rPr>
          <w:rFonts w:ascii="仿宋_GB2312" w:hAnsi="仿宋_GB2312" w:cs="宋体" w:eastAsia="仿宋_GB2312"/>
          <w:color w:val="FF0000"/>
          <w:spacing w:val="-6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张颖雪  李秋城  刘雅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物流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王发钦  韩亚军  张成菲  范兴福  赵  文  陈凌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信息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童露萍  陈鹭曦  李超凡  陈艳婷  陶玉风  林建斌  陈晓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伍泉艺  洪礼灿  施承捷  徐泽权  吴倩云  游连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政府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 xml:space="preserve">贺  鑫  黄雨晴  林鹏翔  卢倩芸  阎  飞  杨  杰  游  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陆振程  郭  涛  张奥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spacing w:val="-6"/>
          <w:sz w:val="24"/>
          <w:szCs w:val="24"/>
        </w:rPr>
      </w:pPr>
      <w:r>
        <w:rPr>
          <w:rFonts w:eastAsia="仿宋_GB2312" w:cs="宋体" w:ascii="宋体" w:hAnsi="宋体"/>
          <w:b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材料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戴文彬  沈  超  肖照旭  曾  婷  魏  林  谢福艳  张泽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王世荣  蔡尹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创意与设计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周雨沁  郭吉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电气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张小钒  陈栋樑  吴佳娇  叶勤茹  赖丽玉  郭振玄  宗浩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朱宇锋  刘琳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化学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伟峰  唐  聪  陈志祥  梅明华  周雅凤  张倩楠  江奇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婷婷  刘  桃  柳菁菁  吴奇迪  吴永骞  张城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环境资源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蔡丽秋  许斯宜  吴世荣  庄东平  林梦瑶  纪炳贤  张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范春霞  赵南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机械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高月凤  黄旭君  洪跃东  汪斗斗  张映焦  黄志辉  李赐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唐  恒  徐明超  吴茂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计算机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其俊  林  舒  梅冬华  邱赞芳  林方也  林吓强  吴淑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郑建建  张源铭  陈  芬  黄雪娟  李  粲  李娜端  罗文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奇双  许巧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建筑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李骏驰  杨  煌  林炜怡  许陈菁  张邢阳  朱  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企业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晶晶  叶宏弘  方  向  林雪梅  张  爽  陈晓昕  王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王燕婷  洪朝兴  陈义龙  吴君瑜  陈  多  陈炜强  戴歆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童雪珊  王启力  林柔婧  熊楚玲  苏祖丽  陈冰汉  黄吴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黄罗娜  曾靖婷</w:t>
      </w:r>
      <w:r>
        <w:rPr>
          <w:rFonts w:ascii="仿宋_GB2312" w:hAnsi="仿宋_GB2312" w:cs="宋体" w:eastAsia="仿宋_GB2312"/>
          <w:color w:val="FF0000"/>
          <w:spacing w:val="-6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陈雅琴  林雪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社会事务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杨李娜  苏  燕  黄婉蓉  刘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生物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林燕雪  林舒琦  王穗琳  赵倩楠  陈绍良  高婉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土木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  伟  张  艺  宫  岚  李倩楠  汪  静  范晓琴  陈长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培伦  傅煌清  陈  亮  汪  泽  王文坚  陈艺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外国语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黄云霄  柯婷婷  吴冰莹  施佳美  张译文  林锦旭  谢志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于  娜  张雅雯  傅晓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物流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黄苏闽  吴  欣  杨  彦  梁思棋  王永芳  张劼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信息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柯清沙  彭盼颖  谢征晞  姜楠楠  李俊葆  柳  青  张  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胡军辉  樊星叶  徐晓桑  吴月娥  吴标富  李明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音乐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徐璐婷  王璐杰  黄好好  张  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政府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 xml:space="preserve">陈  丽  黄莉蓉  李彩美  阙春花  史英壮  徐赛群  余娟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廖银萍  陈培雅  高  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eastAsia="仿宋_GB2312" w:cs="宋体" w:ascii="仿宋_GB2312" w:hAnsi="仿宋_GB2312"/>
          <w:spacing w:val="-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共青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材料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蔡思思  陈龙龙  王子秋  陈勇平  黄身海  林晓露</w:t>
      </w: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刘  乐  罗  茜  严  柔  姚添辉  卢  森  王琪芬  邱文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创意与设计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天亮  池祯增  郭  琳  蔡秋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电气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刘美琼  蔡雅萍  陈  丹  黄慧鸿  李炜松  张河煜  郑闻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 xml:space="preserve">魏嘉涛  陈  奕  郑恩惠  陈排排  陈志勇  黄姣如  王  姗  林  燿  郑福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化学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郭淑娟  李  豫  梁兴华  林  芳  刘  英  苏坤发  许茵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蔡梦琼  何  贞  陈章宏  杨小萍  方嘉辉  任小泉  林许祥  周  含  苏江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环境资源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江琳娓  蓝超逸  郭晶晶  蔡安琪  胡秀慧  李力晖  黄  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方凯莉  林章娜  王  怡  黄毓炜  黄志强  庄细艺  倪鹏伟  卢巧文  王  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机械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 xml:space="preserve">黄成鹏  邱海水  陈桦林  柯  聪  张问采  蔡光强  郭德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许晓智  洪双龙  董翔宇  陈本章  陈嘉阳  蔡剑伟  翁武兴  焦博隆  黄颂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计算机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赖莹莹  林  虹  谢长征  张映霞  郑  强  蔡跃勇  陈娟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高娜玲  李振欢  吴海霞  杨南英  郑俊剑  郑建梅  林  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林  烨  汪栋梁  魏宇婷  陈必鼎  陈芋竹  张丽华  张晓烨  康  扬  何恒凯  李家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建筑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何瀚深  郑昕亮  刘子川  邱铭珊  林倍平  丛静婷  黄振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杨孟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企业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游经兰  陈华彬  黄  东  李丝妹  吴晓勤  郑晓薇  林小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许  琳  何晶晶  王发珠  刘  玲  张惠萍  蔡婷婷  蒋舒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李  昕  蔡梅红  李菊红  李青霞  徐晖翔  俞欣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社会事务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 xml:space="preserve">陈文婷  何丽芳  郑  薇  沈祥云  陈玲玲  徐小莉  王  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艺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生物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  容  邹凤娇  李晶晶  林萍萍  余秀丽  张娅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土木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林  司  林冰冰  梁祥锟  张誉娴  李佳怡  林  剑  何灵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  标  林永营  陈元庆  甘  炜  林  琳  王  京  吴  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游  平  谢秀龙  何宝平  李雪珍  潘奕佳  曾成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外国语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雅婷  赵  茜  苏  敏  梁雅红  林雪娇  薛意新  朱萍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曾珊珊  林玉珊  黄陈昆  潘  榆  洪琪琪  杨宝星  石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物流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吴雯婷  高珊珊  俞卿珍  陈  瑛  许飞虎  卓子琴  雷陈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 xml:space="preserve">张佳萍  邱云鹏  林嘉丽  程诗茁  张强强  薛晓亮  彭丽芳  黄虹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信息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李  莎  李静娴  程媛媛  姜荣林  张少青  曾建强  郑振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张国剑  翁德华  王俊聪  陈  庚  李铭杰  陈儒新  林必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施伟刚  王鹏程  肖  楠  王成锋  王秉坤  孙文胜  朱  帅  吴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音乐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吴思晴  蔡  荍  徐璐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b/>
          <w:spacing w:val="-6"/>
          <w:sz w:val="24"/>
          <w:szCs w:val="24"/>
        </w:rPr>
        <w:t>政府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陈莉丽  陈婷婷  陈  媛  傅心婕  黄皓维  廖祎怡  刘芳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spacing w:val="-6"/>
          <w:sz w:val="24"/>
          <w:szCs w:val="24"/>
        </w:rPr>
      </w:pPr>
      <w:r>
        <w:rPr>
          <w:rFonts w:ascii="仿宋_GB2312" w:hAnsi="仿宋_GB2312" w:cs="宋体" w:eastAsia="仿宋_GB2312"/>
          <w:spacing w:val="-6"/>
          <w:sz w:val="24"/>
          <w:szCs w:val="24"/>
        </w:rPr>
        <w:t>刘木桂  孙佳棋  朱洁玲  任  彦  汤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宋体" w:hAnsi="宋体" w:eastAsia="仿宋_GB2312" w:cs="宋体"/>
          <w:spacing w:val="-6"/>
          <w:sz w:val="24"/>
          <w:szCs w:val="24"/>
        </w:rPr>
      </w:pPr>
      <w:r>
        <w:rPr>
          <w:rFonts w:eastAsia="仿宋_GB2312" w:cs="宋体" w:ascii="宋体" w:hAnsi="宋体"/>
          <w:spacing w:val="-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14:00Z</dcterms:created>
  <dc:creator>admin</dc:creator>
  <dc:description/>
  <dc:language>en-US</dc:language>
  <cp:lastModifiedBy/>
  <dcterms:modified xsi:type="dcterms:W3CDTF">2013-04-26T02:53:31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