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大学至诚学院第六、第七餐厅经营管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标文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编号：</w:t>
      </w:r>
      <w:r>
        <w:rPr>
          <w:rFonts w:cs="宋体;SimSun" w:ascii="宋体;SimSun" w:hAnsi="宋体;SimSun"/>
          <w:b/>
          <w:sz w:val="30"/>
          <w:szCs w:val="30"/>
        </w:rPr>
        <w:t>ZCXY2012-36</w:t>
      </w:r>
    </w:p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97"/>
        <w:rPr>
          <w:rFonts w:ascii="宋体;SimSun" w:hAnsi="宋体;SimSun" w:cs="Arial"/>
          <w:b/>
          <w:b/>
          <w:sz w:val="30"/>
        </w:rPr>
      </w:pPr>
      <w:r>
        <w:rPr>
          <w:rFonts w:ascii="宋体;SimSun" w:hAnsi="宋体;SimSun" w:cs="Arial"/>
          <w:b/>
          <w:sz w:val="30"/>
        </w:rPr>
        <w:t>福 州 大 学 至 诚 学 院</w:t>
      </w:r>
    </w:p>
    <w:p>
      <w:pPr>
        <w:pStyle w:val="Normal"/>
        <w:spacing w:lineRule="auto" w:line="360"/>
        <w:ind w:firstLine="602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 w:cs="Arial"/>
          <w:b/>
          <w:sz w:val="30"/>
        </w:rPr>
        <w:t>二 ○ 一 二 年 十  月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1H1H11H12H111H13H112PIM1h1SectionHeadH"/>
        <w:spacing w:before="156" w:after="156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投标公告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福州大学至诚学院对“福州大学至诚学院第六、第七餐厅经营管理项目”采用邀请投标方式。</w:t>
      </w:r>
    </w:p>
    <w:p>
      <w:pPr>
        <w:pStyle w:val="2heading42ndlevelh22Header2H2l2Underrubrik11"/>
        <w:spacing w:before="156" w:after="156"/>
        <w:ind w:firstLine="472"/>
        <w:rPr/>
      </w:pPr>
      <w:r>
        <w:rPr/>
        <w:t>一、招标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福州大学至诚学院第六餐厅、第七餐厅经营管理项目。</w:t>
      </w:r>
    </w:p>
    <w:p>
      <w:pPr>
        <w:pStyle w:val="2heading42ndlevelh22Header2H2l2Underrubrik11"/>
        <w:spacing w:before="156" w:after="156"/>
        <w:ind w:firstLine="472"/>
        <w:rPr/>
      </w:pPr>
      <w:r>
        <w:rPr/>
        <w:t>二、投标方的资格要求</w:t>
      </w:r>
    </w:p>
    <w:p>
      <w:pPr>
        <w:pStyle w:val="ALTZ"/>
        <w:tabs>
          <w:tab w:val="clear" w:pos="420"/>
          <w:tab w:val="left" w:pos="1000" w:leader="none"/>
        </w:tabs>
        <w:spacing w:lineRule="exact" w:line="440"/>
        <w:ind w:right="-32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邀请有兴趣投资的企业或个人参加投标，本次招标实行资格后审。正在福州大学怡山校区生活区经营食堂的企业，本次招标被排除在外。</w:t>
      </w:r>
      <w:r>
        <w:rPr>
          <w:rFonts w:ascii="宋体;SimSun" w:hAnsi="宋体;SimSun" w:cs="宋体;SimSun"/>
          <w:sz w:val="24"/>
        </w:rPr>
        <w:t>每个企业或个人只能参与一个项目投资经营。</w:t>
      </w:r>
    </w:p>
    <w:p>
      <w:pPr>
        <w:pStyle w:val="2heading42ndlevelh22Header2H2l2Underrubrik11"/>
        <w:spacing w:before="156" w:after="156"/>
        <w:ind w:firstLine="472"/>
        <w:rPr/>
      </w:pPr>
      <w:r>
        <w:rPr/>
        <w:t>三、投标和投标截止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-2:30</w:t>
      </w:r>
      <w:r>
        <w:rPr>
          <w:rFonts w:ascii="宋体;SimSun" w:hAnsi="宋体;SimSun" w:cs="宋体;SimSun"/>
          <w:sz w:val="24"/>
        </w:rPr>
        <w:t>（北京时间）开始接受投标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（北京时间）投标截止。逾期收到或不符合规定的投标文件恕不接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抽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（北京时间），抽签决定讲标顺序，各投标人按照既定的时间到开标地点进行讲标，并严格按照讲标时间准备。</w:t>
      </w:r>
    </w:p>
    <w:p>
      <w:pPr>
        <w:pStyle w:val="2heading42ndlevelh22Header2H2l2Underrubrik11"/>
        <w:spacing w:before="156" w:after="156"/>
        <w:ind w:firstLine="472"/>
        <w:rPr/>
      </w:pPr>
      <w:r>
        <w:rPr/>
        <w:t>四、开标时间、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（北京时间），在福州大学至诚学院北门行政楼会议室开标。讲标时间：每家投标人的讲标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自行准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即可，投影设备由学校提供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回答评审组的提问。</w:t>
      </w:r>
    </w:p>
    <w:p>
      <w:pPr>
        <w:pStyle w:val="2heading42ndlevelh22Header2H2l2Underrubrik11"/>
        <w:spacing w:before="156" w:after="156"/>
        <w:ind w:firstLine="472"/>
        <w:rPr/>
      </w:pPr>
      <w:r>
        <w:rPr/>
        <w:t>五、开标一览表封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标一览表正本及承诺函或其他投标声明（如有）应单独封装在一个信封内，并标明“开标一览表”字样，内容包括投资金额、免费经营年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长不超过六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其它承诺等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b/>
          <w:bCs/>
          <w:sz w:val="32"/>
          <w:szCs w:val="32"/>
        </w:rPr>
        <w:t>六、投标保证金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投标人以现金方式提供投标保证金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。投标人在投标截止时间前凭保证金收据，向本项目评标经办人办理确认投标保证金已提供事宜，未经确认，视为未提供投标保证金，其投标无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评标结束后，保证金的退还工作按规定时间办理，未中标的投标人应到福州大学至诚学院办公室办理退款手续；中标的投标人的投标保证金转为履约保证金，按照约定完成协议规定期限内的义务后无息退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以下情况投标保证金将被没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人在评标后且在投标有效期内撤回投标，或虚假承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供不真实的或伪造相关投标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接受招标文件中有关规定，对其投标价格作有误的修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恶意干扰招投标活动，不听劝阻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果中标人未能做到：</w:t>
      </w:r>
    </w:p>
    <w:p>
      <w:pPr>
        <w:pStyle w:val="Normal"/>
        <w:spacing w:lineRule="auto" w:line="360"/>
        <w:ind w:left="14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按中标通知书要求的日期签订合同；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按招标文件规定和投标文件承诺履行其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不予退还投标保证金的情况给招标方造成损失的，还要承担赔偿责任。</w:t>
      </w:r>
    </w:p>
    <w:p>
      <w:pPr>
        <w:pStyle w:val="2heading42ndlevelh22Header2H2l2Underrubrik11"/>
        <w:spacing w:before="156" w:after="156"/>
        <w:ind w:firstLine="469"/>
        <w:rPr/>
      </w:pPr>
      <w:r>
        <w:rPr/>
        <w:t>七、评标办法：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采用综合评标法。每个项目的合格投标人不少于三人，否则不评标。</w:t>
      </w:r>
      <w:r>
        <w:rPr/>
        <w:t xml:space="preserve"> </w:t>
      </w:r>
    </w:p>
    <w:p>
      <w:pPr>
        <w:pStyle w:val="2heading42ndlevelh22Header2H2l2Underrubrik11"/>
        <w:spacing w:before="156" w:after="156"/>
        <w:ind w:firstLine="469"/>
        <w:rPr/>
      </w:pPr>
      <w:r>
        <w:rPr/>
        <w:t>八、咨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若对本次招标有咨询，请与福州大学至诚学院办公室联系，联系人：林老师，电话：</w:t>
      </w:r>
      <w:r>
        <w:rPr>
          <w:rFonts w:cs="宋体;SimSun" w:ascii="宋体;SimSun" w:hAnsi="宋体;SimSun"/>
          <w:sz w:val="24"/>
        </w:rPr>
        <w:t>1360086993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  项目说明和要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/>
      </w:pPr>
      <w:r>
        <w:rPr>
          <w:rFonts w:ascii="宋体;SimSun" w:hAnsi="宋体;SimSun" w:cs="宋体;SimSun"/>
          <w:b/>
          <w:sz w:val="24"/>
        </w:rPr>
        <w:t>一、项目说明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招标的项目范围：福州大学至诚学院第六餐厅、福州大学至诚学院第七餐厅经营管理项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情况：第六餐厅面积约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平方米，拟改造成以包间和休闲小炒区为主的教工食堂；第七餐厅面积约</w:t>
      </w:r>
      <w:r>
        <w:rPr>
          <w:rFonts w:cs="宋体;SimSun" w:ascii="宋体;SimSun" w:hAnsi="宋体;SimSun"/>
          <w:sz w:val="24"/>
        </w:rPr>
        <w:t>1050</w:t>
      </w:r>
      <w:r>
        <w:rPr>
          <w:rFonts w:ascii="宋体;SimSun" w:hAnsi="宋体;SimSun" w:cs="宋体;SimSun"/>
          <w:sz w:val="24"/>
        </w:rPr>
        <w:t>平方米，拟改造成以休闲小炒和快餐为主的学生食堂。本项目由感兴趣的企业或个人投资改造装修，合同期六年（免租金年限最长六年），在校方指导下自主经营，自负盈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投资改造装修风格需经校方确认，二次土建改造每平方不低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餐具、厨具、家具、空调等配套投入由投资方投资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/>
      </w:pPr>
      <w:r>
        <w:rPr>
          <w:rFonts w:ascii="宋体;SimSun" w:hAnsi="宋体;SimSun" w:cs="宋体;SimSun"/>
          <w:b/>
          <w:sz w:val="24"/>
        </w:rPr>
        <w:t>二、现场踏勘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方可自行对现场和周围环境进行实地考察，以获取须由自己负责编制投标文件和签署合同所需的所有资料。踏勘现场的费用由投标方自己负责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现场踏勘中由招标方提供的资料和数据，只是使投标方能够利用招标方现有的资料。招标方对投标方由此而做出的推论、解释和结论概不负责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装修改造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以经营场所现状移交给中标方，中标方需根据投标承诺进行餐厅内部设计装修，提出餐厅装修改造方案和投资预算。装修改造投入需经招标方委托有权单位审计确认，低于投标金额的必须补足用于改善餐厅环境条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对经营场所进行改造、装修的施工方案需报招标方审批后方能实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装修和改造必须符合餐厅</w:t>
      </w:r>
      <w:r>
        <w:rPr>
          <w:rFonts w:ascii="宋体;SimSun" w:hAnsi="宋体;SimSun" w:cs="宋体;SimSun"/>
          <w:bCs/>
          <w:sz w:val="24"/>
        </w:rPr>
        <w:t>卫生、消防安全等相关规定及要求。按有关规定进行相关功能布局，保证其合理性，避免产生交叉污染。功能间包括：更衣间、仓库（主、副、杂分开）、粗加工间、切配间、主副食制作间、烹调间（含二次更衣间）、售卖间、内、外洗消间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烟道改造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改造成白铁皮烟囱管道，烟囱管道须延伸至顶层，高度不低于顶层，保证外墙美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地面及餐厅火房墙壁改造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要求对餐厅火房、操作平台地面、水电线路进行改造，按一定坡度重新铺设易消毒防滑地砖，墙面全面铺贴瓷砖：餐厅地面地砖全面重新铺贴，不可留旧部分修补。使用的瓷砖和地砖其产地必须为广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餐厅经营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餐厅不得经营其它与餐饮无关的业务，投标方保证在经营过程中严格执行学校价格控制体系，出售饭菜的价格接受招标方监控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采购食品需做好台帐，保证食品采购渠道正规、有进货凭证，严格执行食品卫生法的有关规定，严禁“三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产品、过期变质食品进入仓库。大宗食品（如粮、油、蛋、肉等）只要甲方统一组织采购的，中标方必须服从甲方统一招标采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经营管理期间，食堂的垃圾必须袋装并投入垃圾桶，垃圾转运、处置等费用由乙方支付，甲方按每平方米每月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元向乙方收取公共卫生管理费。同时中标方必须接受由甲方组织的餐厅室内的卫生消毒，费用（药品费和人工费）由乙方负责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方必须遵守学校的作息时间，夜间营业时间不超过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时，中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以后，晚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时以后应关闭营业场所的音响和电视，不得影响学生的学习与休息。</w:t>
      </w:r>
      <w:r>
        <w:br w:type="page"/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/>
      </w:pPr>
      <w:r>
        <w:rPr>
          <w:rFonts w:ascii="宋体;SimSun" w:hAnsi="宋体;SimSun" w:cs="宋体;SimSun"/>
          <w:b/>
          <w:sz w:val="30"/>
          <w:szCs w:val="30"/>
        </w:rPr>
        <w:t>第三部分  开标、评标与中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Heading3"/>
        <w:ind w:firstLine="472"/>
        <w:rPr/>
      </w:pPr>
      <w:r>
        <w:rPr>
          <w:rFonts w:ascii="黑体;SimHei" w:hAnsi="黑体;SimHei" w:eastAsia="黑体;SimHei"/>
        </w:rPr>
        <w:t>一、开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方按招标文件规定的时间、地点主持开标。开标仪式由校方主持，校方代表、学校餐饮业专家及有关工作人员参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投标不采用公开唱标的形式，开标时查验投标文件密封情况，确认密封无误后由主持人拆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家投标方单独陈述建设方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接受专家咨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案如果不符合校方要求，投标将被拒绝，方案通过后提交开标一览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标一览表以密封形式交于招标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确认密封无误后由主持人当场拆封。</w:t>
      </w:r>
    </w:p>
    <w:p>
      <w:pPr>
        <w:pStyle w:val="Heading3"/>
        <w:ind w:firstLine="472"/>
        <w:rPr/>
      </w:pPr>
      <w:r>
        <w:rPr>
          <w:rFonts w:ascii="黑体;SimHei" w:hAnsi="黑体;SimHei" w:eastAsia="黑体;SimHei"/>
        </w:rPr>
        <w:t>二、评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评标委员会严格按照招标文件的要求和条件进行。采用综合评标法。评标时主要考虑以下因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介绍情况（含建设和经营方案）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实际投资总额（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承诺（含食品的品质保证）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  投标承诺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我公司郑重承诺，愿投入人民币（大写）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元整，（小写）</w:t>
      </w:r>
      <w:r>
        <w:rPr>
          <w:rFonts w:cs="宋体;SimSun" w:ascii="宋体;SimSun" w:hAnsi="宋体;SimSun"/>
          <w:sz w:val="24"/>
        </w:rPr>
        <w:t>RMB:______________</w:t>
      </w:r>
      <w:r>
        <w:rPr>
          <w:rFonts w:ascii="宋体;SimSun" w:hAnsi="宋体;SimSun" w:cs="宋体;SimSun"/>
          <w:sz w:val="24"/>
        </w:rPr>
        <w:t>元，改造装修福州大学至诚学院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获取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年经营管理权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承诺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委托代理人（签章）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ind w:left="120" w:firstLine="360"/>
        <w:rPr/>
      </w:pPr>
      <w:r>
        <w:rPr>
          <w:rFonts w:ascii="宋体;SimSun" w:hAnsi="宋体;SimSun" w:cs="宋体;SimSun"/>
          <w:sz w:val="24"/>
        </w:rPr>
        <w:t>投标单位（盖章）：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ulletintext1">
    <w:name w:val="bulletintext1"/>
    <w:basedOn w:val="Style1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ALTZ">
    <w:name w:val="ALT+Z"/>
    <w:basedOn w:val="Normal"/>
    <w:next w:val="Style16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1H1H11H12H111H13H112PIM1h1SectionHeadH">
    <w:name w:val="样式 标题 1一级H1章节章H11H12H111H13H112PIM 1h1Section HeadH...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Calibri" w:hAnsi="Calibri" w:eastAsia="黑体;SimHei" w:cs="宋体;SimSun"/>
      <w:sz w:val="36"/>
      <w:szCs w:val="36"/>
    </w:rPr>
  </w:style>
  <w:style w:type="paragraph" w:styleId="2heading42ndlevelh22Header2H2l2Underrubrik11">
    <w:name w:val="样式 标题 2heading 4二级2nd levelh22Header 2H2l2Underrubrik1...1"/>
    <w:basedOn w:val="Heading2"/>
    <w:qFormat/>
    <w:pPr>
      <w:numPr>
        <w:ilvl w:val="0"/>
        <w:numId w:val="0"/>
      </w:numPr>
      <w:spacing w:lineRule="exact" w:line="460" w:before="120" w:after="120"/>
      <w:outlineLvl w:val="9"/>
    </w:pPr>
    <w:rPr>
      <w:rFonts w:ascii="黑体;SimHei" w:hAnsi="黑体;SimHe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1:00Z</dcterms:created>
  <dc:creator>微软用户</dc:creator>
  <dc:description/>
  <cp:keywords/>
  <dc:language>en-US</dc:language>
  <cp:lastModifiedBy>微软用户</cp:lastModifiedBy>
  <cp:lastPrinted>2012-03-16T15:10:00Z</cp:lastPrinted>
  <dcterms:modified xsi:type="dcterms:W3CDTF">2012-11-06T07:59:00Z</dcterms:modified>
  <cp:revision>34</cp:revision>
  <dc:subject/>
  <dc:title>福建农林大学饮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