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至诚学院领导接待日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为进一步巩固党的群众路线教育实践活动成果，充分发扬民主，增强管理的透明度，落实信访工作领导责任制，改进工作作风，密切党群联系，及时倾听广大师生的呼声，着力解决人民群众反映强烈的突出问题，制订本制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院领导班子成员轮流主持领导接待日，由秘书室负责领导接待日的组织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院领导接待日每周一次，具体接待时间、地点由秘书室提前一周时间在学院网站公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领导接待日值班的领导，一般不得安排其它工作，如有特殊情况不能正常值班的，由秘书室负责协调，另行安排领导接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接待事项范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关福州大学至诚学院贯彻执行国家政策、法律法规，以及上级有关决定的意见、建议或咨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涉及学院项目建设、发展方面的意见、建议或咨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加强和改善学院领导班子自身建设的意见、建议或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学院各项制度、工作安排方面的建议或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学院人事、行政管理和后勤服务等方面的意见、建议或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对学院各职能部门在保障党员权利和职工合法权益方面存在的问题、意见或需要反映的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职能部门拖延不办或无力解决的问题、意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个人在工作、生活中遇到的需要组织或领导给予帮助的事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来访人员由秘书室登记、安排好接待顺序，由领导逐一接待来访，并分别通知所涉及的职能部门负责人参加接待。根据当事人申请，领导可约访当事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接待人员要认真负责、妥善处理有关问题。对能够当场答复和解决的，当场予以解决和处理；对不能解决的，应向来访者说明原因，做好解释工作；对需要集体研究的问题，待研究后及时予以解决和处理；需要向上级请示的问题，要及时向上级请示，待上级明确后及时予以解决和处理，并将处理情况反馈给来访者。对需要有关职能部门处理的问题，由秘书室将来访人反映的问题记录在案，待相关领导批注具体处理意见，明确承办部门及期限，并当即交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承办部门应按接待领导要求，限期完成承办事宜，并将承办结果通知秘书室，秘书室于每月底告知接待领导交办事项的承办情况，并同时呈送其他领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领导接待日交办事项的承办情况，纳入部门考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做好保密工作，对来访者反映的一些不便公开的情况和问题要采取必要的保密措施，否则将按有关规定进行严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至诚学院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导干部接待日情况登记表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8"/>
        <w:gridCol w:w="882"/>
        <w:gridCol w:w="567"/>
        <w:gridCol w:w="283"/>
        <w:gridCol w:w="992"/>
        <w:gridCol w:w="676"/>
        <w:gridCol w:w="884"/>
        <w:gridCol w:w="1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人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待事宜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意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结果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4:00Z</dcterms:created>
  <dc:creator>vivi</dc:creator>
  <dc:description/>
  <dc:language>en-US</dc:language>
  <cp:lastModifiedBy>vivi</cp:lastModifiedBy>
  <dcterms:modified xsi:type="dcterms:W3CDTF">2014-11-11T08:54:00Z</dcterms:modified>
  <cp:revision>2</cp:revision>
  <dc:subject/>
  <dc:title/>
</cp:coreProperties>
</file>