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福建融入丝绸之路经济带和海上丝绸之路建设研讨会参考选题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带一路”战略构想的时代内涵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带一路”建设与弘扬丝路精神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带一路”建设与海洋文化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带一路”建设与海洋生态文明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充分发挥海外华侨华人在“一带一路”建设中的作用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带一路”建设与福建新一轮对外开放战略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福建与海上丝绸之路的历史渊源及其重要贡献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福建推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世纪海上丝绸之路建设的重大意义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福建推进“一带一路”互联互通基础设施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福建融入“一带一路”产业对接合作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福建融入“一带一路”贸易和投资合作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福建推进“一带一路”建设路径选择与实施对策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福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世纪海上丝绸之路建设与扩大对外人文交流合作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海上丝绸之路与建设福建海洋经济强省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海上丝绸之路框架下深化闽台经贸合作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福建推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世纪海上丝绸之路建设体制机制和载体平台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7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部分省市推进“一带一路”建设的经验借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vivi</dc:creator>
  <dc:description/>
  <dc:language>en-US</dc:language>
  <cp:lastModifiedBy>vivi</cp:lastModifiedBy>
  <dcterms:modified xsi:type="dcterms:W3CDTF">2014-09-03T02:50:00Z</dcterms:modified>
  <cp:revision>1</cp:revision>
  <dc:subject/>
  <dc:title/>
</cp:coreProperties>
</file>