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命题教师人选推荐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6"/>
        <w:gridCol w:w="304"/>
        <w:gridCol w:w="776"/>
        <w:gridCol w:w="776"/>
        <w:gridCol w:w="1136"/>
        <w:gridCol w:w="1452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教学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命题的课程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校何专业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及任职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主动遵守保密及回避工作纪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适应三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命题经历情况和主要学术成果、奖励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招办对被推荐人的政治思想、教学业务和学术水平等方面的综合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推荐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办主要负责人签字：                  （单位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：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4:00Z</dcterms:created>
  <dc:creator>命题科/林正展</dc:creator>
  <dc:description/>
  <cp:keywords/>
  <dc:language>en-US</dc:language>
  <cp:lastModifiedBy>微软用户</cp:lastModifiedBy>
  <dcterms:modified xsi:type="dcterms:W3CDTF">2014-10-27T00:34:00Z</dcterms:modified>
  <cp:revision>3</cp:revision>
  <dc:subject/>
  <dc:title>福建省教育考试院</dc:title>
</cp:coreProperties>
</file>