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福州大学</w:t>
      </w:r>
      <w:r>
        <w:rPr/>
        <w:t>至诚学院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9"/>
        <w:gridCol w:w="7"/>
        <w:gridCol w:w="824"/>
        <w:gridCol w:w="1161"/>
        <w:gridCol w:w="1275"/>
        <w:gridCol w:w="1418"/>
        <w:gridCol w:w="990"/>
        <w:gridCol w:w="967"/>
      </w:tblGrid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生创业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创业带动就业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创业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目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开展创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辅导讲座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年终就业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      进         事         迹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容包含制定创业政策、创业软硬件投入情况，创业教育、创业活动开展情况、创业工作成效等方面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20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事务部意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26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4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-201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学生创业工作先进单位申报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何斌</dc:creator>
  <dc:description/>
  <cp:keywords/>
  <dc:language>en-US</dc:language>
  <cp:lastModifiedBy>Microsoft</cp:lastModifiedBy>
  <cp:lastPrinted>2014-12-10T10:40:00Z</cp:lastPrinted>
  <dcterms:modified xsi:type="dcterms:W3CDTF">2015-11-11T08:18:00Z</dcterms:modified>
  <cp:revision>16</cp:revision>
  <dc:subject/>
  <dc:title>附件1：</dc:title>
</cp:coreProperties>
</file>