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24"/>
          <w:szCs w:val="24"/>
        </w:rPr>
      </w:pPr>
      <w:r>
        <w:rPr>
          <w:rFonts w:ascii="黑体;SimHei" w:hAnsi="黑体;SimHei" w:cs="宋体;SimSun" w:eastAsia="黑体;SimHei"/>
          <w:color w:val="000000"/>
          <w:kern w:val="0"/>
          <w:sz w:val="44"/>
          <w:szCs w:val="44"/>
        </w:rPr>
        <w:t>福州大学至诚学院防汛防台风工作预案</w:t>
      </w:r>
    </w:p>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我省是台风的高发地带，为了更好地应对多发的台风，建立统一指挥、职责明确、运转有序、反应迅速、处置有力的应急处置体系，最大限度降低台风带来的危害，维护和确保学院安定稳定，特制定本方案。 </w:t>
      </w:r>
    </w:p>
    <w:p>
      <w:pPr>
        <w:pStyle w:val="Normal"/>
        <w:widowControl/>
        <w:spacing w:lineRule="exact" w:line="54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一、防汛防台风工作有关机构与职责</w:t>
      </w:r>
    </w:p>
    <w:p>
      <w:pPr>
        <w:pStyle w:val="Normal"/>
        <w:widowControl/>
        <w:spacing w:lineRule="exact" w:line="540"/>
        <w:ind w:firstLine="562"/>
        <w:jc w:val="left"/>
        <w:rPr>
          <w:rFonts w:ascii="宋体;SimSun" w:hAnsi="宋体;SimSun" w:cs="宋体;SimSun"/>
          <w:color w:val="000000"/>
          <w:kern w:val="0"/>
          <w:sz w:val="24"/>
          <w:szCs w:val="24"/>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福州大学至诚学院防汛防台风工作领导小组 </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组  长（总指挥）：程文忠</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副组长：雷晓明   朱敏琛   林  行</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成  员：（按姓氏笔划排序）</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牛  康、叶宇煌、朱东红、朱剑雄、严敏如、苏  童、李玉林、邱  挺、张  莹、张春丽、陈小欢、陈友杰、陈为旭、陈明文、陈起雄、范扬波、林庆新、林  娟、周白杨、郑崇苏、赵  婧、翁兆丰、高建生、郭  蓉、涂晓今、黄树坤、黄道梓、游  毅</w:t>
      </w:r>
    </w:p>
    <w:p>
      <w:pPr>
        <w:pStyle w:val="Normal"/>
        <w:widowControl/>
        <w:spacing w:lineRule="exact" w:line="540"/>
        <w:ind w:firstLine="562"/>
        <w:jc w:val="left"/>
        <w:rPr>
          <w:rFonts w:ascii="宋体;SimSun" w:hAnsi="宋体;SimSun" w:cs="宋体;SimSun"/>
          <w:color w:val="000000"/>
          <w:kern w:val="0"/>
          <w:sz w:val="24"/>
          <w:szCs w:val="24"/>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主要职责：</w:t>
      </w:r>
      <w:r>
        <w:rPr>
          <w:rFonts w:ascii="宋体;SimSun" w:hAnsi="宋体;SimSun" w:cs="宋体;SimSun"/>
          <w:color w:val="000000"/>
          <w:kern w:val="0"/>
          <w:sz w:val="28"/>
          <w:szCs w:val="28"/>
        </w:rPr>
        <w:t xml:space="preserve">负责指挥、协调和组织全院防御台风工作，认真执行上级单位部署的有关工作，编制台风引发事件预防和处置工作的具体方案，建立健全工作制度和部门联动机制；建立信息网络，确保信息渠道畅通、快速、有序；具体负责协调和组织院内外各有关单位和人员处置可能发生的各类突发事件，做好台风过后的善后、协调等工作。 </w:t>
      </w:r>
    </w:p>
    <w:p>
      <w:pPr>
        <w:pStyle w:val="Normal"/>
        <w:widowControl/>
        <w:spacing w:lineRule="exact" w:line="540"/>
        <w:ind w:firstLine="562"/>
        <w:jc w:val="left"/>
        <w:rPr>
          <w:rFonts w:ascii="宋体;SimSun" w:hAnsi="宋体;SimSun" w:cs="宋体;SimSun"/>
          <w:color w:val="000000"/>
          <w:kern w:val="0"/>
          <w:sz w:val="24"/>
          <w:szCs w:val="24"/>
        </w:rPr>
      </w:pPr>
      <w:r>
        <w:rPr>
          <w:rFonts w:ascii="宋体;SimSun" w:hAnsi="宋体;SimSun" w:cs="宋体;SimSun"/>
          <w:b/>
          <w:color w:val="000000"/>
          <w:kern w:val="0"/>
          <w:sz w:val="28"/>
          <w:szCs w:val="28"/>
        </w:rPr>
        <w:t xml:space="preserve">二、切实做好应急保障 </w:t>
      </w:r>
    </w:p>
    <w:p>
      <w:pPr>
        <w:pStyle w:val="Normal"/>
        <w:widowControl/>
        <w:spacing w:lineRule="exact" w:line="540"/>
        <w:ind w:firstLine="562"/>
        <w:jc w:val="left"/>
        <w:rPr>
          <w:rFonts w:ascii="宋体;SimSun" w:hAnsi="宋体;SimSun" w:cs="宋体;SimSun"/>
          <w:color w:val="000000"/>
          <w:kern w:val="0"/>
          <w:sz w:val="24"/>
          <w:szCs w:val="24"/>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信息保障</w:t>
      </w:r>
      <w:r>
        <w:rPr>
          <w:rFonts w:ascii="宋体;SimSun" w:hAnsi="宋体;SimSun" w:cs="宋体;SimSun"/>
          <w:color w:val="000000"/>
          <w:kern w:val="0"/>
          <w:sz w:val="28"/>
          <w:szCs w:val="28"/>
        </w:rPr>
        <w:t>。建立学院总值班室，由院长办公室负责，建立防台期间</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值班制度。保证信息传输设施和通讯设备完好，重要部门如保卫部、实践教学部、网络中心、学生事务部、后勤服务处等重要单位</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小时值班，院领导小组的电话、手机随时开通，确保联系到人。外出的同志要交待副职领导干部保证通讯联系畅通。 </w:t>
      </w:r>
    </w:p>
    <w:p>
      <w:pPr>
        <w:pStyle w:val="Normal"/>
        <w:widowControl/>
        <w:spacing w:lineRule="exact" w:line="540"/>
        <w:ind w:firstLine="562"/>
        <w:jc w:val="left"/>
        <w:rPr>
          <w:rFonts w:ascii="宋体;SimSun" w:hAnsi="宋体;SimSun" w:cs="宋体;SimSun"/>
          <w:color w:val="000000"/>
          <w:kern w:val="0"/>
          <w:sz w:val="24"/>
          <w:szCs w:val="24"/>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物质保障</w:t>
      </w:r>
      <w:r>
        <w:rPr>
          <w:rFonts w:ascii="宋体;SimSun" w:hAnsi="宋体;SimSun" w:cs="宋体;SimSun"/>
          <w:color w:val="000000"/>
          <w:kern w:val="0"/>
          <w:sz w:val="28"/>
          <w:szCs w:val="28"/>
        </w:rPr>
        <w:t xml:space="preserve">。后勤和保卫部门要配备特殊需要应急的物资和器材，进行必要的储备，存放合理，取用便利、安全。 </w:t>
      </w:r>
    </w:p>
    <w:p>
      <w:pPr>
        <w:pStyle w:val="Normal"/>
        <w:widowControl/>
        <w:spacing w:lineRule="exact" w:line="540"/>
        <w:ind w:firstLine="562"/>
        <w:jc w:val="left"/>
        <w:rPr>
          <w:rFonts w:ascii="宋体;SimSun" w:hAnsi="宋体;SimSun" w:cs="宋体;SimSun"/>
          <w:color w:val="000000"/>
          <w:kern w:val="0"/>
          <w:sz w:val="24"/>
          <w:szCs w:val="24"/>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资金保障</w:t>
      </w:r>
      <w:r>
        <w:rPr>
          <w:rFonts w:ascii="宋体;SimSun" w:hAnsi="宋体;SimSun" w:cs="宋体;SimSun"/>
          <w:color w:val="000000"/>
          <w:kern w:val="0"/>
          <w:sz w:val="28"/>
          <w:szCs w:val="28"/>
        </w:rPr>
        <w:t xml:space="preserve">。学院确保防御台风所需的经费资金。 </w:t>
      </w:r>
    </w:p>
    <w:p>
      <w:pPr>
        <w:pStyle w:val="Normal"/>
        <w:widowControl/>
        <w:spacing w:lineRule="exact" w:line="540"/>
        <w:ind w:firstLine="562"/>
        <w:jc w:val="left"/>
        <w:rPr>
          <w:rFonts w:ascii="宋体;SimSun" w:hAnsi="宋体;SimSun" w:cs="宋体;SimSun"/>
          <w:color w:val="000000"/>
          <w:kern w:val="0"/>
          <w:sz w:val="24"/>
          <w:szCs w:val="24"/>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人员保障</w:t>
      </w:r>
      <w:r>
        <w:rPr>
          <w:rFonts w:ascii="宋体;SimSun" w:hAnsi="宋体;SimSun" w:cs="宋体;SimSun"/>
          <w:color w:val="000000"/>
          <w:kern w:val="0"/>
          <w:sz w:val="28"/>
          <w:szCs w:val="28"/>
        </w:rPr>
        <w:t xml:space="preserve">。各系、各部门要事先做出安排，组建突发性事件应急预备队，一旦启动预案立即投入使用，并根据实际需要调整和充实人员组成。学院的应急预备队主要由：学院安全保卫、行政后勤和维护稳定工作的政工部门主要人员组成。 </w:t>
      </w:r>
    </w:p>
    <w:p>
      <w:pPr>
        <w:pStyle w:val="Normal"/>
        <w:widowControl/>
        <w:spacing w:lineRule="exact" w:line="54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三、建立健全防汛防台风制度</w:t>
      </w:r>
    </w:p>
    <w:p>
      <w:pPr>
        <w:pStyle w:val="Normal"/>
        <w:widowControl/>
        <w:spacing w:lineRule="exact" w:line="540"/>
        <w:ind w:firstLine="562"/>
        <w:jc w:val="left"/>
        <w:rPr>
          <w:rFonts w:ascii="宋体;SimSun" w:hAnsi="宋体;SimSun" w:cs="宋体;SimSun"/>
          <w:color w:val="000000"/>
          <w:kern w:val="0"/>
          <w:sz w:val="24"/>
          <w:szCs w:val="24"/>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加强值班工作</w:t>
      </w:r>
      <w:r>
        <w:rPr>
          <w:rFonts w:ascii="宋体;SimSun" w:hAnsi="宋体;SimSun" w:cs="宋体;SimSun"/>
          <w:color w:val="000000"/>
          <w:kern w:val="0"/>
          <w:sz w:val="28"/>
          <w:szCs w:val="28"/>
        </w:rPr>
        <w:t xml:space="preserve">。各单位要高度关注台风情况，积极主动地获取权威部门关于台风的预警及相关情况通报，及时掌握校园有关动态，确保信息通畅。台风期间各单位值班人员要到班到岗，畅通联系渠道。若发生突发事件，有关单位要在第一时间内上报院长办公室，以便及时、有效处理，减少灾害带来的损失。 </w:t>
      </w:r>
    </w:p>
    <w:p>
      <w:pPr>
        <w:pStyle w:val="Normal"/>
        <w:widowControl/>
        <w:spacing w:lineRule="exact" w:line="540"/>
        <w:ind w:firstLine="562"/>
        <w:jc w:val="left"/>
        <w:rPr>
          <w:rFonts w:ascii="宋体;SimSun" w:hAnsi="宋体;SimSun" w:cs="宋体;SimSun"/>
          <w:color w:val="000000"/>
          <w:kern w:val="0"/>
          <w:sz w:val="24"/>
          <w:szCs w:val="24"/>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加强信息工作</w:t>
      </w:r>
      <w:r>
        <w:rPr>
          <w:rFonts w:ascii="宋体;SimSun" w:hAnsi="宋体;SimSun" w:cs="宋体;SimSun"/>
          <w:color w:val="000000"/>
          <w:kern w:val="0"/>
          <w:sz w:val="28"/>
          <w:szCs w:val="28"/>
        </w:rPr>
        <w:t xml:space="preserve">。对于因台风引发的重大突发事件，涉及单位要及时上报学院，并做好跟踪续报工作。对于特别重大的突发事件，学院还将向学校和公安、卫生等有关部门报告。 </w:t>
      </w:r>
    </w:p>
    <w:p>
      <w:pPr>
        <w:pStyle w:val="Normal"/>
        <w:widowControl/>
        <w:spacing w:lineRule="exact" w:line="540"/>
        <w:ind w:firstLine="562"/>
        <w:jc w:val="left"/>
        <w:rPr>
          <w:rFonts w:ascii="宋体;SimSun" w:hAnsi="宋体;SimSun" w:cs="宋体;SimSun"/>
          <w:color w:val="000000"/>
          <w:kern w:val="0"/>
          <w:sz w:val="24"/>
          <w:szCs w:val="24"/>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加强奖惩工作</w:t>
      </w:r>
      <w:r>
        <w:rPr>
          <w:rFonts w:ascii="宋体;SimSun" w:hAnsi="宋体;SimSun" w:cs="宋体;SimSun"/>
          <w:color w:val="000000"/>
          <w:kern w:val="0"/>
          <w:sz w:val="28"/>
          <w:szCs w:val="28"/>
        </w:rPr>
        <w:t xml:space="preserve">。对于防御台风工作制度完善、能及时处理台风引发的突发事件，并在防御台风工作中有突出表现的部门和人员，予以表彰。对于思想松懈，管理不完善，处理不及时以致产生严重后果的部门或人员，将视情追究责任，严肃处理。 </w:t>
      </w:r>
    </w:p>
    <w:p>
      <w:pPr>
        <w:pStyle w:val="Normal"/>
        <w:widowControl/>
        <w:spacing w:lineRule="exact" w:line="54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 xml:space="preserve">四、防汛防台风引发事件处置的具体安排 </w:t>
      </w:r>
    </w:p>
    <w:p>
      <w:pPr>
        <w:pStyle w:val="Normal"/>
        <w:widowControl/>
        <w:spacing w:lineRule="exact" w:line="54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防汛防台风工作具体要求如下：</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台风引发的突发事件是指因台风等自然灾害引起的，具有突发性，对师生人身安全、学校教学、管理工作和生活秩序、学校和社会稳定等造成或可能造成严重影响或严重危害的紧急情况。 </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立足防范，加强安全管理。努力消除隐患和杜绝事故，同时保证为消除隐患和杜绝事故所必需的各项经费投入。 </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制定和完善处置突发事件的预案，并根据形势的变化，不断予以充实和完善。加大预案的宣传，让各级领导、广大干部和学生骨干了解并懂得操作工作预案。 </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建立快速反应机制，接到突发事件报告后，院预防和处置突发事件领导小组有关成员应迅速赶赴现场（小组成员如遇出差等不在学院，由在校代其行使职责的副职干部自动替补），按照事先制定的工作预案，采取果断措施，最大限度地减少损失。 </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因台风引发突发事件，有关单位应立即启动应急预案，认真做好善后处理工作。各单位负责人不在的情况下，由该单位副职负责。 </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学校各系、各部门应根据本预案的基本原则和精神，认真制定本单位详细的、可操作的关于防汛防台风应急工作预案，报学院防汛防台风工作领导小组备案。</w:t>
      </w:r>
    </w:p>
    <w:p>
      <w:pPr>
        <w:pStyle w:val="Normal"/>
        <w:widowControl/>
        <w:spacing w:lineRule="exact" w:line="540"/>
        <w:ind w:firstLine="562"/>
        <w:jc w:val="left"/>
        <w:rPr>
          <w:rFonts w:ascii="宋体;SimSun" w:hAnsi="宋体;SimSun" w:cs="宋体;SimSun"/>
          <w:color w:val="000000"/>
          <w:kern w:val="0"/>
          <w:sz w:val="24"/>
          <w:szCs w:val="24"/>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 xml:space="preserve">防汛防台风工作具体分工如下： </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院长办公室（责任人：苏童）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xml:space="preserve">负责指导、协调、组织各部门各司其职开展工作。立即通知应急预备队相关成员集中，建立第一线指挥部，召开会议，投入工作。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xml:space="preserve">及时向院领导和上级领导机关报告信息，汇报工作进度，以便在各阶段工作中得到领导和有关部门指导和支持。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负责配合政府和有关部门开展灾情监测，正确发表预报信息和各种信息，组织全院迅速开展防范措施，提高师生员工的警惕性，做好防灾、减灾的准备工作。决定和颁布临时停课等应急措施。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建立值班制度，负责安排学院的总值班，督促各系、各部门做好值班安排。院办总值班室电话：</w:t>
      </w:r>
      <w:r>
        <w:rPr>
          <w:rFonts w:cs="宋体;SimSun" w:ascii="宋体;SimSun" w:hAnsi="宋体;SimSun"/>
          <w:color w:val="000000"/>
          <w:kern w:val="0"/>
          <w:sz w:val="28"/>
          <w:szCs w:val="28"/>
        </w:rPr>
        <w:t>83769360</w:t>
      </w:r>
      <w:r>
        <w:rPr>
          <w:rFonts w:ascii="宋体;SimSun" w:hAnsi="宋体;SimSun" w:cs="宋体;SimSun"/>
          <w:color w:val="000000"/>
          <w:kern w:val="0"/>
          <w:sz w:val="28"/>
          <w:szCs w:val="28"/>
        </w:rPr>
        <w:t>，院办总值班室传真</w:t>
      </w:r>
      <w:r>
        <w:rPr>
          <w:rFonts w:cs="宋体;SimSun" w:ascii="宋体;SimSun" w:hAnsi="宋体;SimSun"/>
          <w:color w:val="000000"/>
          <w:kern w:val="0"/>
          <w:sz w:val="28"/>
          <w:szCs w:val="28"/>
        </w:rPr>
        <w:t>83769360</w:t>
      </w:r>
      <w:r>
        <w:rPr>
          <w:rFonts w:ascii="宋体;SimSun" w:hAnsi="宋体;SimSun" w:cs="宋体;SimSun"/>
          <w:color w:val="000000"/>
          <w:kern w:val="0"/>
          <w:sz w:val="28"/>
          <w:szCs w:val="28"/>
        </w:rPr>
        <w:t xml:space="preserve">（地点：北门行政办公楼二楼院行政办公室）。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保证院内网络等各种通讯联络渠道畅通，组织好院内通讯联络和对上通讯联络。</w:t>
      </w:r>
    </w:p>
    <w:p>
      <w:pPr>
        <w:pStyle w:val="Normal"/>
        <w:widowControl/>
        <w:spacing w:lineRule="exact" w:line="540"/>
        <w:ind w:firstLine="560"/>
        <w:jc w:val="left"/>
        <w:rPr>
          <w:rFonts w:ascii="宋体;SimSun" w:hAnsi="宋体;SimSun" w:cs="宋体;SimSun"/>
          <w:color w:val="000000"/>
          <w:kern w:val="0"/>
          <w:sz w:val="24"/>
          <w:szCs w:val="24"/>
        </w:rPr>
      </w:pPr>
      <w:r>
        <w:fldChar w:fldCharType="begin"/>
      </w:r>
      <w:r>
        <w:rPr>
          <w:sz w:val="28"/>
          <w:kern w:val="0"/>
          <w:szCs w:val="28"/>
          <w:rFonts w:cs="宋体;SimSun" w:ascii="宋体;SimSun" w:hAnsi="宋体;SimSun"/>
          <w:color w:val="000000"/>
          <w:lang w:val="en-US" w:eastAsia="en-US"/>
        </w:rPr>
        <w:instrText xml:space="preserve"> = 6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⑥</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 xml:space="preserve">负责联络、接待、协调校外媒体的采访报道，坚持正确的舆论引导。 </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保卫部（责任人：陈明文）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xml:space="preserve">依照已制定的预案，承担处置有关事故等重大事件专业性较强的组织指挥工作。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xml:space="preserve">组织召集足够警力，疏通车辆和人群，维持秩序，以便及时开展抢救、救护工作。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对外联系：视情联系</w:t>
      </w:r>
      <w:r>
        <w:rPr>
          <w:rFonts w:cs="宋体;SimSun" w:ascii="宋体;SimSun" w:hAnsi="宋体;SimSun"/>
          <w:color w:val="000000"/>
          <w:kern w:val="0"/>
          <w:sz w:val="28"/>
          <w:szCs w:val="28"/>
        </w:rPr>
        <w:t>119</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w:t>
      </w:r>
      <w:r>
        <w:rPr>
          <w:rFonts w:cs="宋体;SimSun" w:ascii="宋体;SimSun" w:hAnsi="宋体;SimSun"/>
          <w:color w:val="000000"/>
          <w:kern w:val="0"/>
          <w:sz w:val="28"/>
          <w:szCs w:val="28"/>
        </w:rPr>
        <w:t>110</w:t>
      </w:r>
      <w:r>
        <w:rPr>
          <w:rFonts w:ascii="宋体;SimSun" w:hAnsi="宋体;SimSun" w:cs="宋体;SimSun"/>
          <w:color w:val="000000"/>
          <w:kern w:val="0"/>
          <w:sz w:val="28"/>
          <w:szCs w:val="28"/>
        </w:rPr>
        <w:t xml:space="preserve">等专门电话，向公安消防等部门报告、联系，取得支持。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 xml:space="preserve">处理台风引发的突发事故，务必全力组织人员疏散、转移重要物质和自救；指导施救部门切断电源、可燃气体，配合消防队组织灭火、救人和抢险工作。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 xml:space="preserve">加强校园巡逻，加强安全保卫工作，防范和打击趁火打劫的犯罪活动。 </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后勤服务处（责任人：黄树坤）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要组织力量，进行人员抢救、工程抢险、校园基础设施抢险和恢复正常的供电、供水，疏通道路工作，协助做好师生员工的转移、重要物资的转移和安置。</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xml:space="preserve">做好后勤保障工作。调集足够的车辆和必需的人员，包括抢险运输所需要的车辆、医院的救护车辆，各种专业人员和医务人员，携带各种药品、器械和装备赶赴现场，做好应急预备队成员的后勤保障工作。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做好学院食堂做好食品储备及饮食卫生等有关工作。</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组织好医疗护卫队，预备好急救车，做好伤员的救治工作及台风过后的卫生防疫工作。</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学生事务部（责任人：朱剑雄）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统筹安排好防台风期间各类学生的安全保障工作，执行好防台风预案，确保各类学生的安全。</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对于台风伤害事故，应组织协助做好伤员的抢救医护工作，做好学生的稳定工作，尽量减少由此产生的负面影响。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做好学生政工干部及相关人员防台风的召集、组织、指导工作，抓好学生政工干部的值班工作。在学生事务部建立全院学生工作总值班室。</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指导、协助各系做好防台风和善后工作。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统筹做好所有学生的安全防范工作，确保学生人身安全；做好已外出学生的安全防范指导工作。</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实验实训中心（责任人：李玉林）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xml:space="preserve">负责全面协调做好学院实验实训中心安全防范工作。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xml:space="preserve">做好全院贵重仪器设备的防水防涝等各项工作。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做好实验室易燃、易爆、剧毒等化学药品的安全转移工作。</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做好防台期间全院实验室的巡查工作及防台之后的善后工作。</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做好网络中心防御台风安全防范工作。（责任人：林庆新）</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系、各部门（责任人：各系主任、各部门负责人）</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xml:space="preserve">根据学院部署，建立值班制度，做好值班工作，在指定的时间内向院值班室报送方案。 </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确保本单位的人员安全，特别做好已经外出人员的安全管理工作。</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做好防台风期间财产的安全防范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确保本单位的财产安全。</w:t>
      </w:r>
    </w:p>
    <w:p>
      <w:pPr>
        <w:pStyle w:val="Normal"/>
        <w:widowControl/>
        <w:spacing w:lineRule="exact" w:line="5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 xml:space="preserve">根据台风引发事件的范围和任务，组织足够的人力、物力和财力，组织相关人员赶赴事发现场，在院领导小组的组织指导下，处置做好台风引发突发事件的善后工作。 </w:t>
      </w:r>
    </w:p>
    <w:p>
      <w:pPr>
        <w:pStyle w:val="Normal"/>
        <w:widowControl/>
        <w:spacing w:lineRule="exact" w:line="5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26:00Z</dcterms:created>
  <dc:creator>匿名用户</dc:creator>
  <dc:description/>
  <cp:keywords/>
  <dc:language>en-US</dc:language>
  <cp:lastModifiedBy>匿名用户</cp:lastModifiedBy>
  <cp:lastPrinted>2016-07-08T08:21:00Z</cp:lastPrinted>
  <dcterms:modified xsi:type="dcterms:W3CDTF">2016-07-08T01:22:00Z</dcterms:modified>
  <cp:revision>3</cp:revision>
  <dc:subject/>
  <dc:title/>
</cp:coreProperties>
</file>