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19075</wp:posOffset>
                </wp:positionV>
                <wp:extent cx="6572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件3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-17.25pt;width:5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件3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部门联系各系、各教研室</w:t>
      </w:r>
      <w:r>
        <w:rPr/>
        <w:t>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3530</wp:posOffset>
                </wp:positionV>
                <wp:extent cx="216535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15pt;mso-wrap-distance-left:9.05pt;mso-wrap-distance-right:9.05pt;mso-wrap-distance-top:0pt;mso-wrap-distance-bottom:0pt;margin-top:-23.9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08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关各部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联系的系别、教研室</w:t>
            </w:r>
          </w:p>
        </w:tc>
      </w:tr>
      <w:tr>
        <w:trPr>
          <w:trHeight w:val="57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事务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工程系</w:t>
            </w:r>
          </w:p>
        </w:tc>
      </w:tr>
      <w:tr>
        <w:trPr>
          <w:trHeight w:val="57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第一实验实训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工程系、物理教研室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院团委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招生与就业办公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力资源办公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工程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后勤管理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资产管理办公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卫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工程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第二实验实训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资源工程系、体育教研室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图书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工程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基础教学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府管理系、数学教研室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外事办、培训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流管理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财务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管理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评建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教研室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网络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教研室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务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事务管理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院行政办公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院党委办公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系、两课教研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2:00Z</dcterms:created>
  <dc:creator>vivi</dc:creator>
  <dc:description/>
  <cp:keywords/>
  <dc:language>en-US</dc:language>
  <cp:lastModifiedBy>vivi</cp:lastModifiedBy>
  <cp:lastPrinted>2012-04-16T14:35:00Z</cp:lastPrinted>
  <dcterms:modified xsi:type="dcterms:W3CDTF">2012-05-17T01:05:00Z</dcterms:modified>
  <cp:revision>5</cp:revision>
  <dc:subject/>
  <dc:title/>
</cp:coreProperties>
</file>