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228600</wp:posOffset>
                </wp:positionV>
                <wp:extent cx="7048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件1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-18pt;width:55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件1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福州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至诚学院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两访两创”活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领导小组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成员名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组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为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副组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秋明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雷石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成</w:t>
      </w:r>
      <w:r>
        <w:rPr>
          <w:rFonts w:ascii="宋体;SimSun" w:hAnsi="宋体;SimSun" w:cs="宋体;SimSun" w:eastAsia="仿宋_GB2312"/>
          <w:b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员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按姓氏笔画为序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1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牛  康  方建国  王国杰  申绍杰  叶宇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18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朱东红  朱剑雄  朱敏琛  严敏如  邱  挺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1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何碧庄  张春丽  李永忠  李玉林  林  行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1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林  娟  林东伟  林庆新  陈小欢  周白杨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1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范扬波  胡  颖  郑崇苏  徐拱璧  高建生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1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唐兰彬  唐艳枫  涂文明  郭  蓉  黄树坤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1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潘  红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1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585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领导小组下设办公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58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公室主任：林  行（兼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副主任：高紫薇  潘梅英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员：（按姓氏笔画排列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继宏  卢丽敏  邓  薇  孙  磊  吴  东  何  莹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何语林  张萍萍  沈金良  苏  童  陈  欣  陈  艳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路舟  陈小杰  陈育栎  陈吒</w:t>
      </w:r>
      <w:r>
        <w:rPr>
          <w:rFonts w:ascii="仿宋_GB2312" w:hAnsi="仿宋_GB2312" w:cs="宋体;SimSun"/>
          <w:sz w:val="30"/>
          <w:szCs w:val="30"/>
        </w:rPr>
        <w:t>俤</w:t>
      </w:r>
      <w:r>
        <w:rPr>
          <w:rFonts w:ascii="仿宋_GB2312" w:hAnsi="仿宋_GB2312" w:eastAsia="仿宋_GB2312"/>
          <w:sz w:val="30"/>
          <w:szCs w:val="30"/>
        </w:rPr>
        <w:t xml:space="preserve">  胡  祥  赵  诚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  荷  郑夏妍  郑建勇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姚东生  </w:t>
      </w:r>
      <w:r>
        <w:rPr>
          <w:rFonts w:ascii="仿宋_GB2312" w:hAnsi="仿宋_GB2312" w:eastAsia="仿宋_GB2312"/>
          <w:sz w:val="30"/>
          <w:szCs w:val="30"/>
        </w:rPr>
        <w:t>游晓丽  谢强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联络员：郭晓凤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4:00Z</dcterms:created>
  <dc:creator>vivi</dc:creator>
  <dc:description/>
  <cp:keywords/>
  <dc:language>en-US</dc:language>
  <cp:lastModifiedBy>vivi</cp:lastModifiedBy>
  <dcterms:modified xsi:type="dcterms:W3CDTF">2012-06-11T07:05:00Z</dcterms:modified>
  <cp:revision>6</cp:revision>
  <dc:subject/>
  <dc:title/>
</cp:coreProperties>
</file>