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66700</wp:posOffset>
                </wp:positionV>
                <wp:extent cx="7334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件2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-21pt;width:57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件2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院领导联系各系、各部门、各教研室</w:t>
      </w:r>
      <w:r>
        <w:rPr/>
        <w:t>一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院领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联系的系别、部门、教研室</w:t>
            </w:r>
          </w:p>
        </w:tc>
      </w:tr>
      <w:tr>
        <w:trPr>
          <w:trHeight w:val="57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秋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行政办公室</w:t>
            </w:r>
          </w:p>
        </w:tc>
      </w:tr>
      <w:tr>
        <w:trPr>
          <w:trHeight w:val="5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务部</w:t>
            </w:r>
          </w:p>
        </w:tc>
      </w:tr>
      <w:tr>
        <w:trPr>
          <w:trHeight w:val="5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部</w:t>
            </w:r>
          </w:p>
        </w:tc>
      </w:tr>
      <w:tr>
        <w:trPr>
          <w:trHeight w:val="5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事办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管理系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系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教研室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为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党委办公室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力资源办公室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流管理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工程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两课教研室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石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事务部、团委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生与就业管理办公室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社区管理中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工程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气工程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教研室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艳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管理部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产管理办公室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工程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境资源工程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教研室</w:t>
            </w:r>
          </w:p>
        </w:tc>
      </w:tr>
      <w:tr>
        <w:trPr>
          <w:trHeight w:val="6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敏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础教学部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建办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实验实训中心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实验实训中心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督导组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工程系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府管理系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事务管理系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教研室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中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卫部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收发室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物工程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工程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教研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3:00Z</dcterms:created>
  <dc:creator>vivi</dc:creator>
  <dc:description/>
  <cp:keywords/>
  <dc:language>en-US</dc:language>
  <cp:lastModifiedBy>vivi</cp:lastModifiedBy>
  <dcterms:modified xsi:type="dcterms:W3CDTF">2012-05-17T01:04:00Z</dcterms:modified>
  <cp:revision>3</cp:revision>
  <dc:subject/>
  <dc:title/>
</cp:coreProperties>
</file>