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关于鼓励我省社科工作者在中央主要媒体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刊发文章的通知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eastAsia="zh-CN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各相关单位科研管理部门：</w:t>
      </w:r>
    </w:p>
    <w:p>
      <w:pPr>
        <w:pStyle w:val="Normal"/>
        <w:ind w:firstLine="42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为了加强新形势下深化拓展马克思主义理论研究和宣传教育，进一步加强党的思想理论建设，根据省委宣传部有关会议纪要精神，为鼓励我省社科工作者在中央主要媒体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刊发文章，现将有关事项通知如下：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、中央主要媒体具体为：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《人民日报》、《光明日报》、《经济日报》、《求是》杂志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等三报一刊；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、发表的文章作者单位署名必须为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福建省中国特色社会主义理论研究中心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、奖励政策：文章发表后列入省社科规划重点项目，奖励作者现金一万元，课题经费一万元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4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、联系人：省委宣传部理论处 林有楠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   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联系电话：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0591-87828784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   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电子邮箱：</w:t>
      </w:r>
      <w:hyperlink r:id="rId2">
        <w:r>
          <w:rPr>
            <w:rStyle w:val="InternetLink"/>
            <w:rFonts w:eastAsia="仿宋;仿宋_GB2312" w:cs="仿宋;仿宋_GB2312" w:ascii="仿宋;仿宋_GB2312" w:hAnsi="仿宋;仿宋_GB2312"/>
            <w:sz w:val="32"/>
            <w:szCs w:val="32"/>
            <w:lang w:val="en-US" w:eastAsia="zh-CN"/>
          </w:rPr>
          <w:t>2795331948@qq.com</w:t>
        </w:r>
      </w:hyperlink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希望各单位科研管理部门广泛宣传发动，动员本单位社科工作者积极参与。</w:t>
      </w:r>
    </w:p>
    <w:p>
      <w:pPr>
        <w:pStyle w:val="Normal"/>
        <w:ind w:firstLine="640"/>
        <w:jc w:val="right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福建省社科规划办公室</w:t>
      </w:r>
    </w:p>
    <w:p>
      <w:pPr>
        <w:pStyle w:val="Normal"/>
        <w:ind w:firstLine="640"/>
        <w:jc w:val="right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015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年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9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6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9533194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3:13:00Z</dcterms:created>
  <dc:creator>Lenovo</dc:creator>
  <dc:description/>
  <dc:language>en-US</dc:language>
  <cp:lastModifiedBy>Administrator</cp:lastModifiedBy>
  <dcterms:modified xsi:type="dcterms:W3CDTF">2015-11-18T06:28:42Z</dcterms:modified>
  <cp:revision>2</cp:revision>
  <dc:subject/>
  <dc:title>关于鼓励我省社科专家学者在中央主要媒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