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福州大学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至诚学院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“平安校园”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等级创建活动实施方案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全面推进“平安校园”等级创建活动，不断巩固和夯实校园安全基础，构建安全和谐育人环境，根据福建省综治委办公室、教工委、教育厅、公安厅《关于深入开展“平安校园”等级创建活动的实施意见》（闽教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[2014]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的部署和要求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smallCaps/>
          <w:color w:val="000000"/>
          <w:kern w:val="0"/>
          <w:sz w:val="32"/>
          <w:szCs w:val="32"/>
        </w:rPr>
        <w:t>决定深入开展“平安校园”等级创建活动，特制定本实施方案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总体目标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通过开展“平安校园”等级创建活动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党政同责、一岗双责、齐抓共管”的工作机制更加健全，综治安全岗位职责实现全员化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法制教育和公共安全教育课程体系全面实施，师生安全素养和应对突发安全事故（件）的能力明显增强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综治安全管理制度建设、机构建设、人员配备不断加强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及周边治安防控体系更加完善，安防设施实现全覆盖和“人机互动”；综治安全隐患及矛盾纠纷排查治理常态化、规范化和管理信息化；校园安全文化建设主题鲜明、内容丰富、特色凸显；校园维稳机制全面建立，境内外敌对势力、非法宗教势力渗透破坏和非法聚集活动有效防范；校园周边环境有效治理，周边环境状况明显改善，涉校涉生各类案件及事件有效遏制；校园安全管理科学规范，各类重大刑事治安案件以及安全事件有效杜绝。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底前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申报“平安校园”等级创建考评验收时应达到“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A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级平安校园”等级标准（考评得分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及以上）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mallCaps/>
          <w:color w:val="000000"/>
          <w:kern w:val="0"/>
          <w:sz w:val="32"/>
          <w:szCs w:val="32"/>
        </w:rPr>
        <w:t>二、主要任务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mallCaps/>
          <w:color w:val="000000"/>
          <w:kern w:val="0"/>
          <w:sz w:val="32"/>
          <w:szCs w:val="32"/>
        </w:rPr>
        <w:t>（一）着力维护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校园政治稳定。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根据影响校园稳定的各种因素，制定具体防范措施，严防敌对势力、非法宗教以及邪教在校园内进行渗透破坏活动；要把反暴恐工作作为当前重要的政治任务，结合校园实际落实防控措施，防止发生现实危害；加强情报信息队伍建设，充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发挥辅导员、班主任、心理健康指导教师、网络管理员和学生宿舍管理员的作用，及时了解掌握各种矛盾纠纷预警性信息，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增强工作预见性；强化网络管理与监控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做好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舆情信息分析与研判，对可能造成不稳定的危害舆论，及时跟进和化解；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加强对意识形态阵地的领导，严格对哲学社会科学论坛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讲座、研讨会以及出版物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的管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严防在上述领域、校园网或校内公共上网场所发布、散播危害国家安全、社会稳定的言论，有效防止侮辱、诽谤、教唆、淫秽等不良内容的传播。</w:t>
      </w:r>
    </w:p>
    <w:p>
      <w:pPr>
        <w:pStyle w:val="Normal"/>
        <w:widowControl/>
        <w:shd w:fill="FFFFFF" w:val="clear"/>
        <w:spacing w:lineRule="atLeast" w:line="580"/>
        <w:ind w:firstLine="56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（二）着力强化校园治安防控。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认真贯彻落实省公安厅、综治办《关于进一步加强企业事业单位内部治安防控网建设的意见》（闽公综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[2013]95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号）和省教育厅《关于进一步加强学校治安防控体系建设的通知》（闽教安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[2013]26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号）等文件要求，加强校园安保机构建设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配齐配强专（兼）职安保人员，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抓好校园警务室和周边报警点、治安岗建设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全力打造校园安全防线；加强重点要害部位视频监控、消控、报警等技防设施规范化建设，强化“一键式”报警、视频监控等技防设施的管理与应用，全面提升校园技防水平。</w:t>
      </w:r>
    </w:p>
    <w:p>
      <w:pPr>
        <w:pStyle w:val="Normal"/>
        <w:widowControl/>
        <w:shd w:fill="FFFFFF" w:val="clear"/>
        <w:spacing w:lineRule="atLeast" w:line="580"/>
        <w:ind w:firstLine="56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mallCaps/>
          <w:color w:val="000000"/>
          <w:kern w:val="0"/>
          <w:sz w:val="32"/>
          <w:szCs w:val="32"/>
        </w:rPr>
        <w:t>（三）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着力整治校园周边环境。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加强校园周边环境综治治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努力争取当地政府的支持，切实解决当前校园周边的存在突出问题。要积极建议当地公安机关严厉打击侵害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涉生的各种违法犯罪活动，切实保障师生人身和财产安全；要积极建议当地政府加强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校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周边违章搭建、乱设摊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福州大学怡山校区北门沿街店面拆除管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等突出问题的治理，努力净化校园周边环境；积极建议当地政府和上级主管部门整治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旧管院门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交通安全隐患，完善各类交通安全设施，保障师生交通安全。</w:t>
      </w:r>
    </w:p>
    <w:p>
      <w:pPr>
        <w:pStyle w:val="Normal"/>
        <w:widowControl/>
        <w:shd w:fill="FFFFFF" w:val="clear"/>
        <w:spacing w:lineRule="atLeast" w:line="580"/>
        <w:ind w:firstLine="56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mallCaps/>
          <w:color w:val="000000"/>
          <w:kern w:val="0"/>
          <w:sz w:val="32"/>
          <w:szCs w:val="32"/>
        </w:rPr>
        <w:t>（四）着力深化安全法制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教育。</w:t>
      </w:r>
      <w:r>
        <w:rPr>
          <w:rFonts w:ascii="宋体;SimSun" w:hAnsi="宋体;SimSun" w:cs="宋体;SimSun"/>
          <w:smallCaps/>
          <w:color w:val="000000"/>
          <w:kern w:val="0"/>
          <w:sz w:val="32"/>
          <w:szCs w:val="32"/>
        </w:rPr>
        <w:t>将安全法制教育纳入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学院</w:t>
      </w:r>
      <w:r>
        <w:rPr>
          <w:rFonts w:ascii="宋体;SimSun" w:hAnsi="宋体;SimSun" w:cs="宋体;SimSun"/>
          <w:smallCaps/>
          <w:color w:val="000000"/>
          <w:kern w:val="0"/>
          <w:sz w:val="32"/>
          <w:szCs w:val="32"/>
        </w:rPr>
        <w:t>教学计划，</w:t>
      </w:r>
      <w:r>
        <w:rPr>
          <w:rFonts w:ascii="宋体;SimSun" w:hAnsi="宋体;SimSun" w:cs="宋体;SimSun"/>
          <w:color w:val="000000"/>
          <w:spacing w:val="6"/>
          <w:kern w:val="0"/>
          <w:sz w:val="32"/>
          <w:szCs w:val="32"/>
        </w:rPr>
        <w:t>每学年安全教育课程不少于</w:t>
      </w:r>
      <w:r>
        <w:rPr>
          <w:rFonts w:cs="宋体;SimSun" w:ascii="宋体;SimSun" w:hAnsi="宋体;SimSun"/>
          <w:color w:val="000000"/>
          <w:spacing w:val="6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pacing w:val="6"/>
          <w:kern w:val="0"/>
          <w:sz w:val="32"/>
          <w:szCs w:val="32"/>
        </w:rPr>
        <w:t>课时</w:t>
      </w:r>
      <w:r>
        <w:rPr>
          <w:rFonts w:ascii="宋体;SimSun" w:hAnsi="宋体;SimSun" w:cs="宋体;SimSun"/>
          <w:smallCaps/>
          <w:color w:val="000000"/>
          <w:kern w:val="0"/>
          <w:sz w:val="32"/>
          <w:szCs w:val="32"/>
        </w:rPr>
        <w:t>；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加强警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院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共建工作，强化学生法纪教育，预防学生违法犯罪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强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家庭和相关部门共同控制暴力文化传播的合力，形成良好的校园氛围；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重视学生心理调节和生命教育，减少学生因心理问题出现自杀、出走等事件；</w:t>
      </w:r>
      <w:r>
        <w:rPr>
          <w:rFonts w:ascii="宋体;SimSun" w:hAnsi="宋体;SimSun" w:cs="宋体;SimSun"/>
          <w:smallCaps/>
          <w:color w:val="000000"/>
          <w:kern w:val="0"/>
          <w:sz w:val="32"/>
          <w:szCs w:val="32"/>
        </w:rPr>
        <w:t>针对学校实际、学生特点和治安形势，认真落实应急疏散演练制度，不断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提高学生安全防范意识和自护自救能力</w:t>
      </w:r>
      <w:r>
        <w:rPr>
          <w:rFonts w:ascii="宋体;SimSun" w:hAnsi="宋体;SimSun" w:cs="宋体;SimSun"/>
          <w:smallCaps/>
          <w:color w:val="000000"/>
          <w:kern w:val="0"/>
          <w:sz w:val="32"/>
          <w:szCs w:val="32"/>
        </w:rPr>
        <w:t>；加强校园安全文化建设，丰富校园安全文化内涵，让校园平安和谐发展成为全体师生的共同价值追求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mallCaps/>
          <w:color w:val="000000"/>
          <w:kern w:val="0"/>
          <w:sz w:val="32"/>
          <w:szCs w:val="32"/>
        </w:rPr>
        <w:t>（五）着力加强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校园安全管理。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建立健全学校安全、消防、卫生等各项管理制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完善突发事故（件）处置工作预案；严格落实领导带班、保卫部门以及学生部门干部值班制度，稳妥应对各类突发事件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严格门禁管理，落实人员、车辆进出查询、登记制度，严防社会闲散人员和不法分子混入校园制造事端；强化学生宿舍安全管理，严格落实楼管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小时值守、巡查等各项管理制度；严格校纪校规管理，及时开展心理咨询和心理干预，加大防范控制力度，努力减少校园暴力事件的发生；加强对教职工、聘用人员、临时用工人员的资格审查，严把人员入口关，防范和避免内部人员发生侵害学生的事件。</w:t>
      </w:r>
    </w:p>
    <w:p>
      <w:pPr>
        <w:pStyle w:val="Normal"/>
        <w:widowControl/>
        <w:spacing w:lineRule="atLeast" w:line="620"/>
        <w:ind w:firstLine="643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、任务分工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按照《福建省高等学校“平安校园”等级创建考评验收标准》，结合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实际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将考评验收标准的相关任务进行分解，制定了《福州大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至诚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平安校园”等级创建任务分工》（详见附件），明确了有关单位工作任务。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系各部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应按照任务分工的要求，认真抓好各项工作任务指标的落实，确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底前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向主管部门申请考评验收时各项考评指标体系均应达标。</w:t>
      </w:r>
    </w:p>
    <w:p>
      <w:pPr>
        <w:pStyle w:val="Normal"/>
        <w:widowControl/>
        <w:spacing w:lineRule="atLeast" w:line="620"/>
        <w:ind w:firstLine="643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、工作步骤</w:t>
      </w:r>
    </w:p>
    <w:p>
      <w:pPr>
        <w:pStyle w:val="Normal"/>
        <w:widowControl/>
        <w:spacing w:lineRule="atLeast" w:line="620"/>
        <w:ind w:firstLine="643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制定方案，动员发动阶段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月—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月底）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按照福建省综治委办公室、教工委、教育厅、公安厅《关于深入开展“平安校园”等级创建活动的实施意见》（闽教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[2014]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文件精神，成立福州大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至诚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平安校园”等级创建工作领导小组，研究制定并下发《福州大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至诚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平安校园”等级创建活动实施方案》，组织召开“平安校园”等级创建活动动员大会，全面部署“平安校园”等级创建活动。</w:t>
      </w:r>
    </w:p>
    <w:p>
      <w:pPr>
        <w:pStyle w:val="Normal"/>
        <w:widowControl/>
        <w:spacing w:lineRule="atLeast" w:line="620"/>
        <w:ind w:firstLine="643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对照检查，建设提高阶段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月初—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月底）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系各部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应严格按照《福州大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至诚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平安校园”等级创建任务分工》的要求，逐条逐项地认真开展对照检查工作。对已达标的指标，日常应强化巩固和提升；对未达标的指标，应采取措施，不断加强建设，在申请考评验收前使各项指标均能达标。</w:t>
      </w:r>
    </w:p>
    <w:p>
      <w:pPr>
        <w:pStyle w:val="Normal"/>
        <w:widowControl/>
        <w:spacing w:lineRule="atLeast" w:line="620"/>
        <w:ind w:firstLine="643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三）准备材料，申请验收阶段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月初—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月）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系各部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应按照《福州大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至诚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平安校园”等级创建任务分工》中的考评内容及考评办法，准备好各项支撑材料，对本单位负责的各项考评指标进行自评，撰写本单位自评报告，并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将相关支撑材料以及本单位自评报告报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平安校园”等级创建活动领导小组办公室，由创建活动领导小组办公室进行分类和归档。创建活动领导小组办公室负责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平安校园”等级创建工作进行总体自评，撰写自评报告，填报《福建省“平安校园”等级创建申报表》、《“平安校园”等级创建自评扣分点及原因说明汇总表》，并向考评主管部门报送相关申报材料，提出考评验收申请。</w:t>
      </w:r>
    </w:p>
    <w:p>
      <w:pPr>
        <w:pStyle w:val="Normal"/>
        <w:widowControl/>
        <w:spacing w:lineRule="atLeast" w:line="620"/>
        <w:ind w:firstLine="643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五、工作要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加强组织领导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开展“平安校园”等级创建，是校园平安建设工作的延续，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综治安全考评重要内容，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文明单位、党建先进、综治安全先进和教育督导考评、达标示范、创先争优等各项荣誉的前置条件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系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部门应高度重视，把“平安校园”等级创建工作摆上重要议事日程，明确目标任务，落实具体责任人，形成党政领导负主责、分管领导具体抓、班子成员协同抓的工作格局，确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平安校园”等级创建工作有序推进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加大宣传力度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系各部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要通过各种载体和多种形式广泛宣传“平安校园”等级创建的目标、任务和工作要求，提高师生员工参与创建的积极性和主动性，营造上下齐抓共创“平安校园”的浓厚氛围。要充分利用新闻媒体，加大“平安校园”创建对外宣传力度，做到报刊有文字、电视有图像、广播有声音、网上有阵地，不断提升师生员工对“平安校园”等级创建的知晓率和支持度。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三）严格落实奖惩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立“平安校园”等级创建工作的监督检查机制，结合日常安全检查、考核等工作，加强对各单位开展“平安校园”等级创建情况进行检查督促，并严格落实奖惩。对思想不重视、措施不得力、工作不到位的，或因个别单位工作不力而影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平安校园”等级创建的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将取消该单位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负责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优评先资格；对开展“平安校园”等级创建工作突出的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将对有关单位及个人进行表彰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福州大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至诚学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平安校园”等级创建任务分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福州大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至诚学院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“平安校园”等级创建任务分工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 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"/>
        <w:gridCol w:w="927"/>
        <w:gridCol w:w="3545"/>
        <w:gridCol w:w="584"/>
        <w:gridCol w:w="1513"/>
        <w:gridCol w:w="1256"/>
      </w:tblGrid>
      <w:tr>
        <w:trPr/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评项目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评内容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准分值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评办法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务分工</w:t>
            </w:r>
          </w:p>
        </w:tc>
      </w:tr>
      <w:tr>
        <w:trPr>
          <w:trHeight w:val="761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保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（一）组织机构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立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长、党委专职副书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组长，分管领导及相关领导为副组长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、各部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成员的“平安校园”等级创建领导小组，制定创建方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召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以上会议研究部署创建工作。创建氛围浓厚，宣传发动深入，师生员工知晓率、参与率高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未建立创建领导小组和未制定创建方案的均不得分；师生不知晓此项工作的每人次扣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党委办公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保卫部负责，相关单位予以配合</w:t>
            </w:r>
          </w:p>
        </w:tc>
      </w:tr>
      <w:tr>
        <w:trPr>
          <w:trHeight w:val="157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设置安全管理（保卫）机构，级别与中层部（室）一致。专（兼）职安全管理（保卫）人员配备按闽公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13]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文件规定执行，应分别不少于人员总数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改善安保部门的办公条件，配备必要的通讯、防恐器材等；定期开展安保人员培训，每学年人均不少于一次；按照“四个统一”（统一基本招录条件、统一基本培训要求、统一基本服装标识、统一基本服务标准）规范保安员队伍，配齐安保器材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独立设置安保机构的不得分；在编安保人员、保安员未按规定配备的视情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器材装备、办公条件不能满足需要的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保卫部负责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辅导员队伍建设有规划、有制度保障，本科生一线专职辅导员按师生比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配备，研究生按一定比例配备，辅导员队伍结构合理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看花名册，未达到要求的不得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事务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予以配合</w:t>
            </w:r>
          </w:p>
        </w:tc>
      </w:tr>
      <w:tr>
        <w:trPr>
          <w:trHeight w:val="43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立心理健康教育中心、机构健全，专职人员落实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看心理健康教育机构和人员花名册，配备不到位的不得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事务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，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予以配合</w:t>
            </w:r>
          </w:p>
        </w:tc>
      </w:tr>
      <w:tr>
        <w:trPr>
          <w:trHeight w:val="69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安全责任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年度综治安全稳定目标管理责任书进行分解，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、各部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订综治安全稳定目标管理岗位责任书；强化目标管理和监督考核，主要领导、分管领导和领导班子成员履职到位，形成党政同责、一岗双责、层层落实的责任体系，以及与评优评先挂钩的考核机制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未签订责任书的不得分；有签订但任务分解不到位、责任不明确、未实施考评、奖惩的扣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分；未落实“一票否决”和责任查究的扣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保卫部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办公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，相关单位予以配合</w:t>
            </w:r>
          </w:p>
        </w:tc>
      </w:tr>
      <w:tr>
        <w:trPr>
          <w:trHeight w:val="249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hanging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经费</w:t>
            </w:r>
          </w:p>
          <w:p>
            <w:pPr>
              <w:pStyle w:val="Normal"/>
              <w:widowControl/>
              <w:spacing w:lineRule="atLeast" w:line="320"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障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管理（保卫）工作经费单列，并逐年增加；每年安排一定额度平安创建专项资金，用于消防、技防、交通等安全设施设备配置、维护，安全管理（保卫）部门日常办公、装备建设和管理（保卫）人员学习培训等；保障在编安全管理（保卫）人员执勤、加班和通讯经费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安保经费未单列的不得分；未安排平安创建专项经费的扣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分；创建经费满足不了工作需要的扣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分；安保人员执勤等有关经费不落实的扣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保卫部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办公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</w:t>
            </w:r>
          </w:p>
        </w:tc>
      </w:tr>
      <w:tr>
        <w:trPr>
          <w:trHeight w:val="551" w:hRule="atLeast"/>
        </w:trPr>
        <w:tc>
          <w:tcPr>
            <w:tcW w:w="54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  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得分小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制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校园治安管理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安管理制度健全落实，对来访人员、车辆查验、登记严格，校园及周边治安巡逻防控到位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当地综治、公安等部门配合紧密，处置校园各类案（事）件及时，可防性案（事）件发生率低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安秩序良好，师生对校园治安的满意率高，未发生校园暴力、师生员工打架斗殴及违法犯罪案件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治安安全管理制度不健全的扣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分；外来人员与车辆进出学校未查验、登记的不得分；校园各类案（事）件多发，师生满意率低的扣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分；发生学生群殴或师生员工违法犯罪的不得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保卫部负责，相关单位予以配合</w:t>
            </w:r>
          </w:p>
        </w:tc>
      </w:tr>
      <w:tr>
        <w:trPr>
          <w:trHeight w:val="278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管理信息化平台，健全治安防控网络，设立“校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平台并发挥作用，重要场所、重点部位及其他区域报警入侵或视频监控安装率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录像保存时间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；消防监控、视频监控专人负责、持证上岗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值守；学生宿舍等重点场所安装门禁控制、视频监控系统和有效安防设施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未建立信息化平台不得分；未设立“校园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110”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或作用发挥不好的扣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分；视频监控未按规定安装的扣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分；监控无人值守或未持证的各扣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分；易发案重点场所未安装门禁设施的扣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保卫部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管理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中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，相关单位予以配合</w:t>
            </w:r>
          </w:p>
        </w:tc>
      </w:tr>
      <w:tr>
        <w:trPr>
          <w:trHeight w:val="299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消防安全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格执行《福建省学校消防安全管理制度》，每年与二级单位签订消防安全责任书；落实消防设施、器材维护管理制度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区、学生宿舍区和重点部位（实验室、锅炉房、食堂、图书馆、礼堂等）消防设施、器材配备，应急疏散标志和应急照明装置设置规范，消防安全标识齐全，消防水带、干粉灭火器未超过安全使用期限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管理人员及从业人员熟练掌握消防设施的使用方法；校园内无违章用火、用电现象；消防、供水通道畅通，无违规占用疏散通道，无在安全出口或疏散通道上安装栅栏等影响疏散的障碍物；无随意埋压、圈占、挪用、损毁、移动、拆除消防栓或涂抹、粘贴、遮挡消防标识，无对安全出口进行上锁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消防安全管理制度不落实的扣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分；未与二级单位签订消防安全责任书的扣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分；重点部位消防设施、器材及标识不全或超过年限的发现一处扣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分；抽查发现不会使用消防设施、器材的每人次扣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分；违规用火、用电的扣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保卫部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事务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教学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管理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管理办公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图书馆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中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，相关单位予以配合</w:t>
            </w:r>
          </w:p>
        </w:tc>
      </w:tr>
      <w:tr>
        <w:trPr>
          <w:trHeight w:val="156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办学规模和消防需要，在教职工队伍中组建义务消防队，每半年至少进行一次安全疏散演练；所属单位和部门消防安全责任明确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期对消防控制室的值班、操作人员和特种作业人员开展培训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从业人员全部持证上岗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组建义务消防队的不得分；所属单位（部门）消防责任不明确的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未对从业人员进行培训的不得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保卫部牵头，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各部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予以配合</w:t>
            </w:r>
          </w:p>
        </w:tc>
      </w:tr>
      <w:tr>
        <w:trPr>
          <w:trHeight w:val="1317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道路交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和校内道路交通安全管理规范，机动车辆进出、停放有序；校内交通规划合理、标识完备、管理规范、秩序良好；无发生校内交通事故等交通违法违章行为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看相关制度，现场检查不符合要求的每一处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保卫部负责，相关单位予以配合</w:t>
            </w:r>
          </w:p>
        </w:tc>
      </w:tr>
      <w:tr>
        <w:trPr>
          <w:trHeight w:val="16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（四）食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卫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管理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堂餐饮、食品商店卫生管理制度完善、证照齐全、从业人员持健康证上岗；货物进出采购、贮藏、保管和食品留样等记录完整，防中毒、投毒等安全措施落实；校内副食品店、超市和餐饮点符合食品卫生安全标准，无“三无”过期食品，无发生师生员工食物中毒事故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看现场，不符合要求的每项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发生群体性食物中毒事故的不得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管理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</w:t>
            </w:r>
          </w:p>
        </w:tc>
      </w:tr>
      <w:tr>
        <w:trPr>
          <w:trHeight w:val="90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（五）建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安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管理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物符合安全条件，投入使用的建筑物通过消防验收；校内无危房、危墙、危坎，有校门和围墙，有符合卫生安全要求的食堂和厕所，有满足教学需要的教室、实验室、图书室，有规范的保安室、门卫室和卫生室等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看资料和现场检查相结合，不符合要求的每一处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长办公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，相关单位予以配合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（六）教学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管理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、实验、实习、实训、社会实践等安全制度健全，管理规范，设施齐全，危化品仓库设置符合要求，无安全隐患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地查看，不符合要求的每一处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发生安全事故的不得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教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事务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教学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及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，相关单位予以配合</w:t>
            </w:r>
          </w:p>
        </w:tc>
      </w:tr>
      <w:tr>
        <w:trPr>
          <w:trHeight w:val="67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（七）学生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公寓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管理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定并落实学生宿舍（公寓）安全管理制度，每栋学生宿舍（公寓）配备楼管员，人员来访和物品登记制度落实；辅导员进驻学生宿舍（公寓），宿舍（公寓）管理规范、卫生整洁、安全有序，各类事端处理及时；学生宿舍（公寓）无使用明火、高功率电器、吸烟和乱拉乱接电源等现象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制定学生宿舍（公寓）安全管理制度的不得分；学生宿舍（公寓）未配备楼管员或对来访人员、物品未进行登记的视情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辅导员未进驻宿舍（公寓）的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宿舍（公寓）管理达不到要求的每一处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事务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保卫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及各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</w:t>
            </w:r>
          </w:p>
        </w:tc>
      </w:tr>
      <w:tr>
        <w:trPr>
          <w:trHeight w:val="8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（八）校园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网络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管理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上网场所管理规范，上网实行实名制，校内无违规、违法设置的网站、网吧；网络信息管理制度健全，网络舆情预警和干预等制度落实，工作开展有力、有效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地查看，未达到要求的每一处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中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事务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保卫部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、教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图书馆负责，相关单位予以配合。</w:t>
            </w:r>
          </w:p>
        </w:tc>
      </w:tr>
      <w:tr>
        <w:trPr>
          <w:trHeight w:val="1129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（九）论坛</w:t>
            </w:r>
          </w:p>
          <w:p>
            <w:pPr>
              <w:pStyle w:val="Normal"/>
              <w:widowControl/>
              <w:spacing w:lineRule="atLeast" w:line="280" w:before="280" w:after="280"/>
              <w:ind w:firstLine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讲座</w:t>
            </w:r>
          </w:p>
          <w:p>
            <w:pPr>
              <w:pStyle w:val="Normal"/>
              <w:widowControl/>
              <w:spacing w:lineRule="atLeast" w:line="280" w:before="0" w:after="0"/>
              <w:ind w:firstLine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管理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学术交流、讲坛、论坛、刊物以及宣传阵地等实行审查审批制度，并建立审批工作档案；未发生有错误倾向的报告、讲座，未发生散布有害和反动信息的事件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查看资料、档案，未达到要求每一处扣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分；发生散布有害和反动信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的不得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办公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，相关单位予以配合</w:t>
            </w:r>
          </w:p>
        </w:tc>
      </w:tr>
      <w:tr>
        <w:trPr>
          <w:trHeight w:val="78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widowControl/>
              <w:spacing w:lineRule="atLeast" w:line="260" w:before="280" w:after="280"/>
              <w:ind w:firstLine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社团</w:t>
            </w:r>
          </w:p>
          <w:p>
            <w:pPr>
              <w:pStyle w:val="Normal"/>
              <w:widowControl/>
              <w:spacing w:lineRule="atLeast" w:line="260" w:before="280" w:after="280"/>
              <w:ind w:firstLine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spacing w:lineRule="atLeast" w:line="260" w:before="0" w:after="0"/>
              <w:ind w:firstLine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管理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严格的学生社团组织活动审查审批制度，对学生社团组织管理有序，情况明、底数清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</w:rPr>
              <w:t>对学生社团组织未建立审查审批制度的不得分；管理不严格的扣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</w:rPr>
              <w:t>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负责，相关单位予以配合</w:t>
            </w:r>
          </w:p>
        </w:tc>
      </w:tr>
      <w:tr>
        <w:trPr>
          <w:trHeight w:val="58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 w:val="24"/>
                <w:szCs w:val="24"/>
              </w:rPr>
              <w:t>（十一）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大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管理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学生集体活动审批报备制度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以上的大型活动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以上的外出活动或重要活动，应建立活动安全预案和工作台账，有明确的组织者和责任人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制定集体活动审批报备制度的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无活动预案的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事务部、院团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，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予以配合</w:t>
            </w:r>
          </w:p>
        </w:tc>
      </w:tr>
      <w:tr>
        <w:trPr>
          <w:trHeight w:val="64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24"/>
                <w:szCs w:val="24"/>
              </w:rPr>
              <w:t>（十二）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校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周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管理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定期排查校园周边治安安全情况，及时向有关部门反映举报校园周边治安隐患和安全问题，积极配合综治、公安等单位（部门）开展治安、环境排查整治；会同有关部门加强对校园周边出租房屋的管理，无学生违规在校外私自租房现象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及时向有关部门举报反映校园周边隐患问题的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不主动配合的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学生私自在校外租房的每发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保卫部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事务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，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予以配合</w:t>
            </w:r>
          </w:p>
        </w:tc>
      </w:tr>
      <w:tr>
        <w:trPr>
          <w:trHeight w:val="426" w:hRule="atLeast"/>
        </w:trPr>
        <w:tc>
          <w:tcPr>
            <w:tcW w:w="54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得分小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73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</w:t>
            </w:r>
          </w:p>
          <w:p>
            <w:pPr>
              <w:pStyle w:val="Normal"/>
              <w:widowControl/>
              <w:spacing w:lineRule="atLeast" w:line="280" w:before="280" w:after="28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安全</w:t>
            </w:r>
          </w:p>
          <w:p>
            <w:pPr>
              <w:pStyle w:val="Normal"/>
              <w:widowControl/>
              <w:spacing w:lineRule="atLeast" w:line="280" w:before="280" w:after="28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spacing w:lineRule="atLeast" w:line="280" w:before="0" w:after="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安全法制教育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定年度安全法制教育计划，将安全法制教育、生命教育、禁毒宣传教育、防传销宣传教育纳入教学和培训内容；在新生入学后、就业前以及实习实训、社会实践等校外活动前开展安全法制和校纪教育；认真组织开展安全生产月、普法宣传周、安全教育周（日）等专题宣传教育活动，建立安全法制宣传教育阵地，校内设有安全宣传标语、专栏和网页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未制定安全法制教育计划的不得分；未开展专题宣传活动的不得分；未将安全法制和生命教育纳入教学培训内容的扣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分；安全教育无无阵地、教材、未进课堂、未落实学分的视情扣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2-5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长办公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办公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保卫部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事务部、院团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，相关单位予以配合</w:t>
            </w:r>
          </w:p>
        </w:tc>
      </w:tr>
      <w:tr>
        <w:trPr>
          <w:trHeight w:val="182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心理健康教育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重视学生的心理调节和心理健康教育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设相关课程；建立校、院（系）、学生班级、宿舍四级心理健康教育工作网络；建立学生心理危机预防与干预体系，每年开展新生心理健康普查；建立学生心理健康档案和《学生心理危机预警库》，实行一人一档（册）、定期跟踪、动态管理，有效防止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减少学生因心理问题出现自杀、出走等事件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未开设心理健康教育课程的不得分；未建立四级心理健康网络的扣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分；未实行一人一档的扣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分；未开展新生心理普查和动态管理的扣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事务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，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予以配合</w:t>
            </w:r>
          </w:p>
        </w:tc>
      </w:tr>
      <w:tr>
        <w:trPr>
          <w:trHeight w:val="1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校园安全文化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smallCaps/>
                <w:color w:val="000000"/>
                <w:kern w:val="0"/>
                <w:sz w:val="24"/>
                <w:szCs w:val="24"/>
              </w:rPr>
              <w:t>制定校园安全文化建设方案，着力构建校园安全物质文化、健全校园安全制度文化、培养校园安全行为文化、凝聚校园安全精神文化；校园安全文化活动形式多样、内容丰富、氛围浓厚，师生安全防范意识和自我保护能力明显增强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</w:rPr>
              <w:t>未制定安全文化建设方案的不得分；氛围不浓厚的扣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</w:rPr>
              <w:t>分；师生不知晓此项工作的视情扣</w:t>
            </w: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</w:rPr>
              <w:t>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办公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，相关单位予以配合</w:t>
            </w:r>
          </w:p>
        </w:tc>
      </w:tr>
      <w:tr>
        <w:trPr>
          <w:trHeight w:val="331" w:hRule="atLeast"/>
        </w:trPr>
        <w:tc>
          <w:tcPr>
            <w:tcW w:w="54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65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得分小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3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、</w:t>
            </w:r>
          </w:p>
          <w:p>
            <w:pPr>
              <w:pStyle w:val="Normal"/>
              <w:widowControl/>
              <w:spacing w:lineRule="atLeast" w:line="300" w:before="280" w:after="280"/>
              <w:ind w:firstLine="23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维稳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体系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安全稳定机制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立安全稳定工作领导小组，各二级单位也应成立相应组织；建立大学生思想动态研判制度，每学期至少开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分析研判工作，并建立工作档案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成立领导小组和组织机构的不得分；分析研判工作少开展一次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未建立工作档案的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保卫部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事务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，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相关部处予以配合</w:t>
            </w:r>
          </w:p>
        </w:tc>
      </w:tr>
      <w:tr>
        <w:trPr>
          <w:trHeight w:val="196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安全维稳 信息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系、班级三级安全稳定工作信息员队伍，及时收集、研究、处置师生员工思想及安全稳定信息动态；对获取的重要信息第一时间向上级和主管部门报送，未出现不报、迟报、漏报、瞒报现象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建立三级安全稳定信息员队伍的不得分；发现重要信息未向上级主管部门及时报告的不得分；发现不报、迟报、漏报、瞒报的每一起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保卫部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事务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，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相关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予以配合</w:t>
            </w:r>
          </w:p>
        </w:tc>
      </w:tr>
      <w:tr>
        <w:trPr>
          <w:trHeight w:val="138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矛盾纠纷排查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解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矛盾纠纷排查化解机制，每季度开展一次综治安全稳定隐患排查化解工作，建立会商制度；实行矛盾隐患登记和化解台账管理，相关责任落实到具体部门和人员，没有发生民转刑案件及师生员工进省、进京上访事件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每季度未开展一次隐患排查化解的不得分；未建立台账的扣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分；发生案件或师生员工进省、进京上访的不得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保卫部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长办公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，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相关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予以配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抵御防范渗透破坏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时摸排师生员工有否参与非法宗教活动或邪教组织活动的情况，并建立工作档案；强化防控措施，落实工作责任，严防师生员工被邪教组织拉拢并参与相关活动；校园无发生非法组织、非法宗教的渗透破坏活动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摸排工作未开展的不得分；未建立档案的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发生师生员工参与非法宗教活动或邪教组织活动的不得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保卫部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办公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事务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，相关单位予以配合</w:t>
            </w:r>
          </w:p>
        </w:tc>
      </w:tr>
      <w:tr>
        <w:trPr>
          <w:trHeight w:val="67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应急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置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建立校园突发事件处置工作预案和“校园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>110”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快速反应组织，严格落实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级领导带班制度和保卫、学生等部门干部值班制度，及时妥善应对各类突发事件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未建立应急预案和“校园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110”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组织的不得分；各级值班制度不落实的扣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长办公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保卫部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事务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，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相关单位予以配合</w:t>
            </w:r>
          </w:p>
        </w:tc>
      </w:tr>
      <w:tr>
        <w:trPr>
          <w:trHeight w:val="71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视应急、反恐演练工作，应急反恐演练预案完善、设备器材齐全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每学年开展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次的防火、防震、防恐、防踩踏事故等应急演练，并对演练效果进行总结评估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应急反恐演练预案的不得分；演练少开展一次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总结评估报告少一次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保卫部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事务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，相关单位予以配合</w:t>
            </w:r>
          </w:p>
        </w:tc>
      </w:tr>
      <w:tr>
        <w:trPr>
          <w:trHeight w:val="143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全突发事件处置档案或善后处理制度。坚持“四不放过”（事故原因不查清不放过，事故责任者和师生没有受到教育不放过，事故责任者没有受到处理不放过，整改措施不落实不放过）的原则稳妥处置善后工作。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建立处置档案和处理制度的不得分；善后处置工作未坚持“四不放过”原则的不得分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保卫部牵头，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、各部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予以配合</w:t>
            </w:r>
          </w:p>
        </w:tc>
      </w:tr>
      <w:tr>
        <w:trPr>
          <w:trHeight w:val="405" w:hRule="atLeast"/>
        </w:trPr>
        <w:tc>
          <w:tcPr>
            <w:tcW w:w="54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得分小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4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8:00Z</dcterms:created>
  <dc:creator>vivi</dc:creator>
  <dc:description/>
  <dc:language>en-US</dc:language>
  <cp:lastModifiedBy>vivi</cp:lastModifiedBy>
  <dcterms:modified xsi:type="dcterms:W3CDTF">2014-11-20T06:58:00Z</dcterms:modified>
  <cp:revision>2</cp:revision>
  <dc:subject/>
  <dc:title/>
</cp:coreProperties>
</file>