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开选拔职位、岗位职责、应聘条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宿舍教室管理中心副主任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岗位职责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协助做好学院有关宿舍及教室管理的各项规章制度的贯彻落实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协助做好中心日常行政工作与人事管理，监督、管理及考核员工工作情况，提高管理水平与工作效率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协助做好学生宿舍的分配、调整与搬迁工作，学生宿舍住宿费及水电费的计量、公示和收缴，固定资产管理与环境卫生管理等工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协助做好各类公共场馆的活动安排、场地租借、设备维护等工作，为各类教学、科研及其他活动提供服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协助做好学生宿舍和教室、各类场馆的防火防盗、供水供电等安全管理和监督工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协助做好教学区和学生宿舍区的绿化、种（补）植、养护及病虫害防治工作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协助做好校园公共场所、公共教室、公共场馆、景观湖（池）面等卫生保洁管理工作，制订校园绿化、卫生保洁的管理考评办法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协助做好校园绿化规划和绿化种植专项工程的设计、预算、报批、施工管理、验收等工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协助做好学生宿舍和教室等楼宇报修、维修监督、工程维修的组织安排和上报审批工作。</w:t>
      </w: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协助完成学院安排的目标管理任务，探索校园绿化、保洁、维修等领域进行托管等社会化运作模式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应聘条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有良好的思想政治素质，事业心和责任感较强，大局意识、团队意识和服务意识较强，有一定的开拓创新精神，作风民主、廉洁自律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具有较强的组织、管理和协调能力，能把主要精力放在教室和宿舍等日常工作岗位上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具有后勤相关工作经验者优先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具有正常履行职责的身体条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饮食商贸中心副主任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岗位职责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协助做好学院有关饮食、商贸管理的各项规章制度的贯彻落实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协助做好中心日常行政与人事管理工作，监督、管理及考核员工工作情况，提高管理水平与工作效率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协助做好《食品安全法》的贯彻落实，制定食品安全管理规章制度，严把采购、仓储、卫生、生产、销售等重要环节的安全关，杜绝食品安全事故发生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协助做好监督和检查食堂承包商进货渠道的价格和质量，做好台帐和留存样品，及时进行相应惩罚和告诫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协助做好各食堂员工体检与经营项目审批，督促办理其经营所需的各类证件并做好年审工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协助做好餐厅饮食营养规划，合理搭配菜品、科学设计食谱、提高餐饮质量，并落实用餐满意度调查，指导学生膳食委员会开展各项工作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协助做好院内店面招投标、订立租赁合同与菜市场每月摊位抽签工作，店面租金、菜市场摊位费催缴工作，对拒不按合同约定履行者，以口头、书面通知直至断水、断电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协助做好院内店面租赁合同履行情况的检查、监督和管理，做好经营秩序、计量、物价、卫生等方面的定期抽查工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协助做好中心经费使用审批管理及财务统计工作，及时审核有关账目报表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协助做好学院安排的目标管理任务，探索店面、食堂等经营管理的社会化运作模式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应聘条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有良好的思想政治素质，事业心和责任感较强，大局意识、团队意识和服务意识较强，有一定的开拓创新精神，作风民主、廉洁自律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具有较强的组织、管理和协调能力，能把主要精力放在食堂、店面等管理工作岗位上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具有后勤相关工作经验者优先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具有正常履行职责的身体条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服务保障中心副主任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岗位职责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协助做好学院有关维修、水电等各项规章制度的贯彻落实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协助做好中心日常行政与人事管理工作，监督、管理和考核员工工作情况，提高管理水平与工作效率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协助做好学院教学科研、行政办公、学生宿舍、经营单位、公共场所、教师生活区等水电设施的运行、维护与管理工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协助做好教学区及学生宿舍区各项基建修缮任务，做好修缮项目的安全、工期、质量跟踪及施工、验收工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协助做好学院高低压配电房、水泵房、高位水塔、喷水池、水管、雨水管、窨井、化粪池等重要水电设施的运行、维护和管理工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协助做好学院用水用电单位的水电计量、数据录入、费用收缴工作，以及中心经费使用审批管理工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协助做好大宗水电维修物资、日常零星修缮材料的申报、采购、领用和保管，以及水电工程与修缮工程的管理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协助做好新建各类用房水电设施设备的验收、交接、资料存档等工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协助做好计量改造与计量装置安装、更换工作，做好用电监察及应急抢修工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协助完成学院安排的目标管理任务，探索制定水电“节能降耗”发展规划与管理办法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应聘条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有良好的思想政治素质，事业心和责任感较强，大局意识、团队意识和服务意识较强，有一定的开拓创新精神，作风民主、廉洁自律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具有较强的组织、管理和协调能力，能把主要精力放在维修等服务管理工作岗位上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具有后勤相关工作经验者优先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具有正常履行职责的身体条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7:00Z</dcterms:created>
  <dc:creator>vivi</dc:creator>
  <dc:description/>
  <dc:language>en-US</dc:language>
  <cp:lastModifiedBy>vivi</cp:lastModifiedBy>
  <dcterms:modified xsi:type="dcterms:W3CDTF">2014-11-18T01:07:00Z</dcterms:modified>
  <cp:revision>2</cp:revision>
  <dc:subject/>
  <dc:title/>
</cp:coreProperties>
</file>