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福州大学至诚学院禁烟工作实施方案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为营造我院教书育人的清新校园环境，努力为广大师生员工构建一个无烟、清洁、健康的和谐校园，根据《教育部关于在全国各级各类学校禁烟有关事项的通知》的文件精神，结合我院实际情况，现就校园内禁烟工作有关事项安排如下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学院禁烟工作领导小组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组  长：吴秋明   陈为旭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副组长：雷石宝   唐艳枫   朱敏琛   林  行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组  员：（按姓氏笔划排列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牛  康   方建国   叶宇煌   申绍杰   朱东红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lang w:val="en-US" w:eastAsia="zh-CN"/>
        </w:rPr>
        <w:t>朱剑雄   李永忠   李玉林   何碧庄   邱  挺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陈友杰   陈小欢   周白杨   林雪健   林  娟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林东伟   范扬波   郑崇苏   徐拱璧   涂文明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lang w:val="en-US" w:eastAsia="zh-CN"/>
        </w:rPr>
        <w:t>郭  蓉   潘  红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禁烟规章制度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lang w:val="en-US" w:eastAsia="zh-CN"/>
        </w:rPr>
        <w:t>、学院禁烟工作领导小组负责学院的禁烟工作，保证禁烟制度的落实，并将禁烟工作纳入学院工作计划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lang w:val="en-US" w:eastAsia="zh-CN"/>
        </w:rPr>
        <w:t>、学院所有建筑物内一律禁止吸烟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学院办公楼、教学楼、实验楼、宿舍楼、图书馆、食堂等公共场所均应张贴醒目的无烟标识，并禁止摆放烟具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全院教职工负有劝阻吸烟的责任和义务。按照“谁主管谁负责”的原则，院领导班子、各系、各部门负责人负责所属地的禁烟工作，进行逐级管理，责任到人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不向来宾敬烟，并劝阻其在校园禁烟区内吸烟。外来人员的禁烟工作，由负责接待的有关部门和教职工负责。对于不听劝阻，在校园禁烟区吸烟的外来人员，督促其立即离开校园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成立禁烟志愿者组织，配备禁烟监督员，加强禁烟工作的日常动态监督和管理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学院党、政、工、团齐抓共管学院的控烟工作，倡导全院师生员工做控烟禁烟的宣传表率，树立良好的师生形象。充分利用主题班会、专题活动、宣传栏、广播、网络等各种手段，经常开展吸烟有害健康的宣传教育活动，宣传吸烟危害健康的科学知识和国家对控烟工作的有关规定，使禁烟成为师生员工的自觉行动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禁烟规章制度与师生考核、评优推先挂钩。中层以上领导应以身作则，带头严格执行学院禁烟规定，如发现违规者加倍处罚。对</w:t>
      </w:r>
      <w:r>
        <w:rPr>
          <w:rFonts w:ascii="宋体" w:hAnsi="宋体" w:cs="宋体"/>
          <w:color w:val="000000"/>
          <w:sz w:val="28"/>
          <w:lang w:eastAsia="zh-CN"/>
        </w:rPr>
        <w:t>因</w:t>
      </w:r>
      <w:r>
        <w:rPr>
          <w:rFonts w:ascii="宋体" w:hAnsi="宋体" w:cs="宋体"/>
          <w:color w:val="000000"/>
          <w:sz w:val="28"/>
          <w:lang w:eastAsia="zh-CN"/>
        </w:rPr>
        <w:t>个人违规</w:t>
      </w:r>
      <w:r>
        <w:rPr>
          <w:rFonts w:ascii="宋体" w:hAnsi="宋体" w:cs="宋体"/>
          <w:color w:val="000000"/>
          <w:sz w:val="28"/>
          <w:lang w:eastAsia="zh-CN"/>
        </w:rPr>
        <w:t>行为引起火灾</w:t>
      </w:r>
      <w:r>
        <w:rPr>
          <w:rFonts w:ascii="宋体" w:hAnsi="宋体" w:cs="宋体"/>
          <w:color w:val="000000"/>
          <w:sz w:val="28"/>
          <w:lang w:eastAsia="zh-CN"/>
        </w:rPr>
        <w:t>、造成财产损失的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lang w:eastAsia="zh-CN"/>
        </w:rPr>
        <w:t>按有关规定追究其责任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8.1 </w:t>
      </w:r>
      <w:r>
        <w:rPr>
          <w:rFonts w:ascii="宋体" w:hAnsi="宋体" w:cs="宋体"/>
          <w:color w:val="000000"/>
          <w:sz w:val="28"/>
          <w:lang w:val="en-US" w:eastAsia="zh-CN"/>
        </w:rPr>
        <w:t>院聘、校聘教职工在校内禁烟区域吸烟的，首次给予批评教育并罚款</w:t>
      </w:r>
      <w:r>
        <w:rPr>
          <w:rFonts w:cs="宋体" w:ascii="宋体" w:hAnsi="宋体"/>
          <w:color w:val="000000"/>
          <w:sz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lang w:val="en-US" w:eastAsia="zh-CN"/>
        </w:rPr>
        <w:t>元；再次违反的罚款</w:t>
      </w:r>
      <w:r>
        <w:rPr>
          <w:rFonts w:cs="宋体" w:ascii="宋体" w:hAnsi="宋体"/>
          <w:color w:val="000000"/>
          <w:sz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lang w:val="en-US" w:eastAsia="zh-CN"/>
        </w:rPr>
        <w:t>元并通报全院；三次及三次以上违反的罚款</w:t>
      </w:r>
      <w:r>
        <w:rPr>
          <w:rFonts w:cs="宋体" w:ascii="宋体" w:hAnsi="宋体"/>
          <w:color w:val="000000"/>
          <w:sz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lang w:val="en-US" w:eastAsia="zh-CN"/>
        </w:rPr>
        <w:t>次，并取消本年度评优推先资格；对无视禁烟规定、屡教不改者，在年终考核时予以降低考核等级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8.2 </w:t>
      </w:r>
      <w:r>
        <w:rPr>
          <w:rFonts w:ascii="宋体" w:hAnsi="宋体" w:cs="宋体"/>
          <w:color w:val="000000"/>
          <w:sz w:val="28"/>
          <w:lang w:val="en-US" w:eastAsia="zh-CN"/>
        </w:rPr>
        <w:t>学院计划外用工人员（含基建施工、保洁、安保、宿舍管理、楼宇值班、食堂从业人员等）在校内禁烟区域吸烟者，首次给予批评教育并罚款</w:t>
      </w:r>
      <w:r>
        <w:rPr>
          <w:rFonts w:cs="宋体" w:ascii="宋体" w:hAnsi="宋体"/>
          <w:color w:val="000000"/>
          <w:sz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lang w:val="en-US" w:eastAsia="zh-CN"/>
        </w:rPr>
        <w:t>元；再次违反罚款</w:t>
      </w:r>
      <w:r>
        <w:rPr>
          <w:rFonts w:cs="宋体" w:ascii="宋体" w:hAnsi="宋体"/>
          <w:color w:val="000000"/>
          <w:sz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lang w:val="en-US" w:eastAsia="zh-CN"/>
        </w:rPr>
        <w:t>元并通报全院；对无视禁烟规定、屡教不改者，予以解聘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8.3 </w:t>
      </w:r>
      <w:r>
        <w:rPr>
          <w:rFonts w:ascii="宋体" w:hAnsi="宋体" w:cs="宋体"/>
          <w:color w:val="000000"/>
          <w:sz w:val="28"/>
          <w:lang w:val="en-US" w:eastAsia="zh-CN"/>
        </w:rPr>
        <w:t>校内商铺不得销售香烟，若有违反，首次发现给予通报批评并责令整改，再次违反每次罚款</w:t>
      </w:r>
      <w:r>
        <w:rPr>
          <w:rFonts w:cs="宋体" w:ascii="宋体" w:hAnsi="宋体"/>
          <w:color w:val="000000"/>
          <w:sz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lang w:val="en-US" w:eastAsia="zh-CN"/>
        </w:rPr>
        <w:t>元。商铺工作人员在校内禁烟区域吸烟者，首次给予批评教育并罚款</w:t>
      </w:r>
      <w:r>
        <w:rPr>
          <w:rFonts w:cs="宋体" w:ascii="宋体" w:hAnsi="宋体"/>
          <w:color w:val="000000"/>
          <w:sz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lang w:val="en-US" w:eastAsia="zh-CN"/>
        </w:rPr>
        <w:t>元；再次违反罚款</w:t>
      </w:r>
      <w:r>
        <w:rPr>
          <w:rFonts w:cs="宋体" w:ascii="宋体" w:hAnsi="宋体"/>
          <w:color w:val="000000"/>
          <w:sz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lang w:val="en-US" w:eastAsia="zh-CN"/>
        </w:rPr>
        <w:t>元并通报全院；对无视禁烟规定、屡教不改者，与其聘用单位联系进行调换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8.3 </w:t>
      </w:r>
      <w:r>
        <w:rPr>
          <w:rFonts w:ascii="宋体" w:hAnsi="宋体" w:cs="宋体"/>
          <w:color w:val="000000"/>
          <w:sz w:val="28"/>
          <w:lang w:val="en-US" w:eastAsia="zh-CN"/>
        </w:rPr>
        <w:t>学生在校园禁烟区域吸烟者，严格按照《学生手册》的相关规定予以处理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禁烟工作领导小组将不定期进行监督检查。</w:t>
      </w:r>
    </w:p>
    <w:p>
      <w:pPr>
        <w:pStyle w:val="Normal"/>
        <w:widowControl w:val="false"/>
        <w:numPr>
          <w:ilvl w:val="0"/>
          <w:numId w:val="3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禁烟工作安排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065"/>
        <w:gridCol w:w="1485"/>
        <w:gridCol w:w="139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工作阶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时间安排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准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领导小组，制定工作方案，设计禁烟标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、张贴禁烟标识设置数和设置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管理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室外露天区域设置少量吸烟区的规划、建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部、后勤管理部、学生社区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禁烟志愿者组织，配备禁烟监督员，组建禁烟工作检查小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系、各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教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网站、班会、组织生活会、宣传栏等对全院师生进行宣传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办、团委、各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阶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抽查一次，落实禁烟制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部、学生事务部、后勤管理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禁烟工作是学院工作中的一项重要内容，它事关师生员工的身心健康。各系、各部门要积极配合，做好禁烟工作，争做禁烟表率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本方案自颁布起正式实施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righ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福州大学至诚学院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480"/>
        <w:ind w:left="0" w:firstLine="560"/>
        <w:jc w:val="righ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04:32Z</dcterms:created>
  <dc:creator>db</dc:creator>
  <dc:description/>
  <dc:language>en-US</dc:language>
  <cp:lastModifiedBy>db</cp:lastModifiedBy>
  <dcterms:modified xsi:type="dcterms:W3CDTF">2014-03-14T01:01:20Z</dcterms:modified>
  <cp:revision>0</cp:revision>
  <dc:subject/>
  <dc:title>福州大学至诚学院禁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