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Style18"/>
        <w:shd w:fill="FFFFFF" w:val="clear"/>
        <w:spacing w:lineRule="exact" w:line="500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6"/>
          <w:sz w:val="32"/>
          <w:szCs w:val="32"/>
        </w:rPr>
        <w:t>2011—2012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学年福州大学至诚学院共青团和学生系统先进集体名单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先进班集体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）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信息工程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通信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ind w:firstLine="26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电子科学与技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外国语系：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日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土木工程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土木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社会事务管理系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汉语言文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企业管理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国际经济与贸易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计算机工程系：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网络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机械工程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机械设计制造及其自动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化学工程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应用化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电气工程系：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电气工程及其自动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材料工程系：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材料科学与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“五四”红旗团支部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物流管理系 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物流管理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班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企业管理系 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财务管理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班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土木工程系 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土木工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班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信息工程系 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电子信息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化学工程系 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过程装备与控制工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电气工程系 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电气工程及其自动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班 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机械工程系 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机械设计制造及其自动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"/>
          <w:kern w:val="0"/>
          <w:sz w:val="32"/>
          <w:szCs w:val="32"/>
        </w:rPr>
        <w:t>2011—2012</w:t>
      </w:r>
      <w:r>
        <w:rPr>
          <w:rFonts w:ascii="仿宋_GB2312" w:hAnsi="仿宋_GB2312" w:cs="宋体" w:eastAsia="仿宋_GB2312"/>
          <w:b/>
          <w:spacing w:val="6"/>
          <w:kern w:val="0"/>
          <w:sz w:val="32"/>
          <w:szCs w:val="32"/>
        </w:rPr>
        <w:t>学年福州大学至诚学院“十佳大学生”名单</w:t>
      </w:r>
    </w:p>
    <w:p>
      <w:pPr>
        <w:pStyle w:val="Normal"/>
        <w:spacing w:lineRule="exact" w:line="380" w:before="100" w:after="100"/>
        <w:ind w:firstLine="1120"/>
        <w:rPr>
          <w:rFonts w:ascii="仿宋_GB2312" w:hAnsi="仿宋_GB2312" w:eastAsia="仿宋_GB2312" w:cs="宋体"/>
          <w:b/>
          <w:b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pacing w:val="6"/>
          <w:kern w:val="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黄婧琳</w:t>
      </w:r>
    </w:p>
    <w:p>
      <w:pPr>
        <w:pStyle w:val="Style16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林星星</w:t>
      </w:r>
    </w:p>
    <w:p>
      <w:pPr>
        <w:pStyle w:val="Style16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蔡小琦</w:t>
      </w:r>
    </w:p>
    <w:p>
      <w:pPr>
        <w:pStyle w:val="Style16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吴金秋</w:t>
      </w:r>
    </w:p>
    <w:p>
      <w:pPr>
        <w:pStyle w:val="Style16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吴新悦</w:t>
      </w:r>
    </w:p>
    <w:p>
      <w:pPr>
        <w:pStyle w:val="Style16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连燕萍</w:t>
      </w:r>
    </w:p>
    <w:p>
      <w:pPr>
        <w:pStyle w:val="Style16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李  俊</w:t>
      </w:r>
    </w:p>
    <w:p>
      <w:pPr>
        <w:pStyle w:val="Style16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林凤珠</w:t>
      </w:r>
    </w:p>
    <w:p>
      <w:pPr>
        <w:pStyle w:val="Style16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毛键源</w:t>
      </w:r>
    </w:p>
    <w:p>
      <w:pPr>
        <w:pStyle w:val="Style16"/>
        <w:numPr>
          <w:ilvl w:val="0"/>
          <w:numId w:val="1"/>
        </w:numPr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王淑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"/>
          <w:sz w:val="32"/>
          <w:szCs w:val="32"/>
        </w:rPr>
        <w:t>2011—2012</w:t>
      </w:r>
      <w:r>
        <w:rPr>
          <w:rFonts w:ascii="仿宋_GB2312" w:hAnsi="仿宋_GB2312" w:cs="宋体" w:eastAsia="仿宋_GB2312"/>
          <w:b/>
          <w:spacing w:val="6"/>
          <w:sz w:val="32"/>
          <w:szCs w:val="32"/>
        </w:rPr>
        <w:t>学年福州大学至诚学院“学生特别奖”名单</w:t>
      </w:r>
    </w:p>
    <w:p>
      <w:pPr>
        <w:pStyle w:val="Normal"/>
        <w:rPr>
          <w:rFonts w:ascii="仿宋_GB2312" w:hAnsi="仿宋_GB2312" w:eastAsia="仿宋_GB2312" w:cs="宋体"/>
          <w:b/>
          <w:b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"/>
          <w:sz w:val="32"/>
          <w:szCs w:val="32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spacing w:val="6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个人名单 （</w:t>
      </w:r>
      <w:r>
        <w:rPr>
          <w:rFonts w:eastAsia="仿宋_GB2312" w:cs="宋体" w:ascii="仿宋_GB2312" w:hAnsi="仿宋_GB2312"/>
          <w:spacing w:val="6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人）</w:t>
      </w:r>
    </w:p>
    <w:p>
      <w:pPr>
        <w:pStyle w:val="Normal"/>
        <w:spacing w:lineRule="exact" w:line="500" w:before="100" w:after="100"/>
        <w:ind w:firstLine="28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谢  君     生物工程系</w:t>
      </w:r>
    </w:p>
    <w:p>
      <w:pPr>
        <w:pStyle w:val="Normal"/>
        <w:spacing w:lineRule="exact" w:line="500" w:before="100" w:after="100"/>
        <w:ind w:firstLine="28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朱雅静     外国语系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彭  菲     企业管理系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spacing w:val="6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团体名单（</w:t>
      </w:r>
      <w:r>
        <w:rPr>
          <w:rFonts w:eastAsia="仿宋_GB2312" w:cs="宋体" w:ascii="仿宋_GB2312" w:hAnsi="仿宋_GB2312"/>
          <w:spacing w:val="6"/>
          <w:sz w:val="28"/>
          <w:szCs w:val="28"/>
        </w:rPr>
        <w:t>10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个）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由洪志毅、温耀华、黄儒宇三位同学组成的至诚学院电气科技部电源组     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由陈文进、林威、江骐三位同学组成的至诚学院电气科技部智能小车组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由温耀华、陈文进、包福平、庄鲲四位同学组成的至诚学院电气科技部机器人队</w:t>
      </w:r>
    </w:p>
    <w:p>
      <w:pPr>
        <w:pStyle w:val="Normal"/>
        <w:spacing w:lineRule="exact" w:line="500" w:before="100" w:after="100"/>
        <w:ind w:left="1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由蔡小琦、颜融、梁少辉、李麒四位同学组成的至诚学院电气科技部机器人队</w:t>
      </w:r>
    </w:p>
    <w:p>
      <w:pPr>
        <w:pStyle w:val="Normal"/>
        <w:spacing w:lineRule="exact" w:line="500" w:before="100" w:after="100"/>
        <w:ind w:left="1120" w:hanging="11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由陈文彬、黄良坤、林艺彬三位同学组成的机械创新队</w:t>
      </w:r>
    </w:p>
    <w:p>
      <w:pPr>
        <w:pStyle w:val="Normal"/>
        <w:spacing w:lineRule="exact" w:line="500" w:before="100" w:after="100"/>
        <w:ind w:left="-139" w:firstLine="1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由唐孟乔、吴善文、蔡少雄、向文杰四位同学组成的福州大学至诚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模拟沙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代表队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生艺术活动中心舞蹈团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生艺术活动中心男声合唱团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生健身活动中心健美操俱乐部</w:t>
      </w:r>
    </w:p>
    <w:p>
      <w:pPr>
        <w:pStyle w:val="Normal"/>
        <w:spacing w:lineRule="exact" w:line="50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生健身活动中心田径俱乐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31" w:hanging="0"/>
        <w:jc w:val="center"/>
        <w:rPr>
          <w:rFonts w:ascii="仿宋_GB2312" w:hAnsi="仿宋_GB2312" w:eastAsia="仿宋_GB2312" w:cs="宋体"/>
          <w:b/>
          <w:b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"/>
          <w:sz w:val="32"/>
          <w:szCs w:val="32"/>
        </w:rPr>
        <w:t>2011—2012</w:t>
      </w:r>
      <w:r>
        <w:rPr>
          <w:rFonts w:ascii="仿宋_GB2312" w:hAnsi="仿宋_GB2312" w:cs="宋体" w:eastAsia="仿宋_GB2312"/>
          <w:b/>
          <w:spacing w:val="6"/>
          <w:sz w:val="32"/>
          <w:szCs w:val="32"/>
        </w:rPr>
        <w:t>学年福州大学至诚学院共青团和学生系统先进个人名单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材料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496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许智绮  洪小茹  吴胜威  黄雅云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 计</w:t>
      </w:r>
      <w:r>
        <w:rPr>
          <w:rFonts w:eastAsia="仿宋_GB2312" w:cs="宋体" w:ascii="仿宋_GB2312" w:hAnsi="仿宋_GB2312"/>
          <w:sz w:val="28"/>
          <w:szCs w:val="28"/>
        </w:rPr>
        <w:t>: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磊  柯新超  游梦华  江雅娟  朱梅连  洪  煜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肖  瑶  刘秀芝  王海燕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娟  黄  雯  苏小英  刘亚雄  任质宾  周燕萍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志军  尤桂德  叶娇娜  姚朝增  许章达  杨  阳 陈  嵩</w:t>
      </w:r>
    </w:p>
    <w:p>
      <w:pPr>
        <w:pStyle w:val="Normal"/>
        <w:tabs>
          <w:tab w:val="clear" w:pos="420"/>
          <w:tab w:val="left" w:pos="7797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电气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施良森  吴晓军  胡彭飞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傅奇帆  丁翁星  林宏杰  林奋强  张文强  陈笑明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郑志强  吕遐龄  陈桂连  黄  杰  张志航  张  珩  周俊宁  刘俊萍  傅梦娟  杨译璋  王国平  张志文  何  剑  陈栋</w:t>
      </w:r>
      <w:r>
        <w:rPr>
          <w:rFonts w:ascii="仿宋_GB2312" w:hAnsi="仿宋_GB2312" w:cs="宋体"/>
          <w:sz w:val="28"/>
          <w:szCs w:val="28"/>
        </w:rPr>
        <w:t>樑</w:t>
      </w:r>
      <w:r>
        <w:rPr>
          <w:rFonts w:ascii="仿宋_GB2312" w:hAnsi="仿宋_GB2312" w:cs="宋体" w:eastAsia="仿宋_GB2312"/>
          <w:sz w:val="28"/>
          <w:szCs w:val="28"/>
        </w:rPr>
        <w:t xml:space="preserve">  洪铭源  王泽龙 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</w:t>
      </w:r>
      <w:r>
        <w:rPr>
          <w:rFonts w:eastAsia="仿宋_GB2312" w:cs="宋体" w:ascii="仿宋_GB2312" w:hAnsi="仿宋_GB2312"/>
          <w:sz w:val="28"/>
          <w:szCs w:val="28"/>
        </w:rPr>
        <w:t>:1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翁  昕  赖素娟  刘东平  蔡小强  高圣杰  陈  丹  李  玲  李炜松  陈跃峰  刘宗顺  卢松莹  陈东临  庄炜强  过瀚斐  黄友笋  谢  慧  叶超帆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</w:t>
      </w:r>
      <w:r>
        <w:rPr>
          <w:rFonts w:eastAsia="仿宋_GB2312" w:cs="宋体" w:ascii="仿宋_GB2312" w:hAnsi="仿宋_GB2312"/>
          <w:sz w:val="28"/>
          <w:szCs w:val="28"/>
        </w:rPr>
        <w:t>:1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、化学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蔡雪梅  邢  海  蔡少珍  张红红  刘  英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  骅  郑莉玲  赖雪蓉  陈琴妍  方  莹  葛玉玲  梁兴华  汤桂辉  潘兴楼  陈建林  许丽英  陈龙凤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郭继越  王经怀  陈清枞  陈希尧  高小梅  李子卉  王发江  谢  燕  翁雅玲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郑丽楠  陈清伟  黄秀明  陈婷婷  陈剑昆  胡胜群  李康宁  倪志伟  吴文权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、环境资源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翟  </w:t>
      </w:r>
      <w:r>
        <w:rPr>
          <w:rFonts w:ascii="仿宋_GB2312" w:hAnsi="仿宋_GB2312" w:cs="宋体"/>
          <w:sz w:val="28"/>
          <w:szCs w:val="28"/>
        </w:rPr>
        <w:t>珮</w:t>
      </w:r>
      <w:r>
        <w:rPr>
          <w:rFonts w:ascii="仿宋_GB2312" w:hAnsi="仿宋_GB2312" w:cs="宋体" w:eastAsia="仿宋_GB2312"/>
          <w:sz w:val="28"/>
          <w:szCs w:val="28"/>
        </w:rPr>
        <w:t xml:space="preserve">  汤梦思  柯阿娜  杨义炜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宇  吴世荣  薛来明  庄宝贝  董绪苗  黄乌妹  曾龙海  林  琴  江琳娓  陈雅蓉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家耀  易文婧  许斯宜  陈思妍  薛  雯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  晨  马晓敏  王巧玲  李  青  何碧英  谢春燕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、机械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柯  聪  陆  帅  林  慧  林艳梅  刘志萌  陈华腾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世昌  王荣江  陈耀佳  陈  阳  周智源  曾宪腾  陈昭彰  陈恩仁  洪伟泽  黄  松  叶黎旭  谢延鸿  刘章涛  林启建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卢志洪  陈高辉  吴前斌  余建明  李  伟  马孝辉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财贤  林秉阳  林凯嵘  林文田  崔宗海  林芳</w:t>
      </w:r>
      <w:r>
        <w:rPr>
          <w:rFonts w:ascii="仿宋_GB2312" w:hAnsi="仿宋_GB2312" w:cs="宋体"/>
          <w:sz w:val="28"/>
          <w:szCs w:val="28"/>
        </w:rPr>
        <w:t>俤</w:t>
      </w:r>
      <w:r>
        <w:rPr>
          <w:rFonts w:ascii="仿宋_GB2312" w:hAnsi="仿宋_GB2312" w:cs="宋体" w:eastAsia="仿宋_GB2312"/>
          <w:sz w:val="28"/>
          <w:szCs w:val="28"/>
        </w:rPr>
        <w:t xml:space="preserve">  陈双彬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、计算机工程系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left="649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伟昌  郭义瑶  刘  畅  刘文森  吴海霞  黄海敏  黄洋易  赵小云  赵宏志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49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徐鸿达  郭  琳  林园园  黄冬玲  陈兴力  江伟伟  李  苗  潘淑梅  翁烨伟  吴永建  林  李  黄镜美  吴凌燕  李佳芳  郑志翔  吴淑昊  郭莉莉  吴培辉  柯家和  陈静静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童晓婷  张  伟  陈毅辉  王伟龙  张凯丽  吴江浩  许晨阳  林耀毅  林钰云  陈永飞  陈琼霞  林吓强  程子华  谢燕玲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吴  鑫  苏  晴  张惠强  赖莹莹  马  静  邱赞芳  姚玲娟  苏  丹  俞梅琴  吴宗韬  黄  勇  黄晓敏  王雅霜  龚桢桢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、建筑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庄丽霞  林  伟  王华伟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林倍平  叶俊杰  苏兰兰  邱铭珊  郭嘉琪  余倩倩  赖辉煌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谢  欣  曾婷茹  郑钦月  张沅琳  游成婧  黄  睿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昆阳  林永峰  黄炳飞  何翰深  何长法  黄湘莉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、企业管理系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left="63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张  玲  陈愉颖  叶宏弘  蔡  瑶  涂  </w:t>
      </w:r>
      <w:r>
        <w:rPr>
          <w:rFonts w:ascii="仿宋_GB2312" w:hAnsi="仿宋_GB2312" w:cs="宋体"/>
          <w:sz w:val="28"/>
          <w:szCs w:val="28"/>
        </w:rPr>
        <w:t>玥</w:t>
      </w:r>
      <w:r>
        <w:rPr>
          <w:rFonts w:ascii="仿宋_GB2312" w:hAnsi="仿宋_GB2312" w:cs="宋体" w:eastAsia="仿宋_GB2312"/>
          <w:sz w:val="28"/>
          <w:szCs w:val="28"/>
        </w:rPr>
        <w:t xml:space="preserve">  陈翠珊  王雅琪  叶莉丹  许丽媛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  晶  蔡晓文  陈梦霞  陈振源  林小鸿  张  青  陈雅君  金  晶  周宇峰  王发珠  余聪松  雷  珊  王韵欣  张晓芳  张思敏  洪小婵  杨玉瑜  张晶晶  王  宇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艾  欣  陈  榆  蔡江楠  郑婷婷  刘  悦  陈婷婷  刘诗雨  王  倩  陈泽铭  崔佳楠  </w:t>
      </w:r>
      <w:r>
        <w:rPr>
          <w:rFonts w:ascii="仿宋_GB2312" w:hAnsi="仿宋_GB2312" w:cs="宋体"/>
          <w:sz w:val="28"/>
          <w:szCs w:val="28"/>
        </w:rPr>
        <w:t>宼</w:t>
      </w:r>
      <w:r>
        <w:rPr>
          <w:rFonts w:ascii="仿宋_GB2312" w:hAnsi="仿宋_GB2312" w:cs="宋体" w:eastAsia="仿宋_GB2312"/>
          <w:sz w:val="28"/>
          <w:szCs w:val="28"/>
        </w:rPr>
        <w:t>家鑫  罗伊琪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方鲁萍  黄佳静  王  艳  郑  静  曹梦娇  林  辉  洪丹丹  王梦欣  陈艳清  谢方云  陈  </w:t>
      </w:r>
      <w:r>
        <w:rPr>
          <w:rFonts w:ascii="仿宋_GB2312" w:hAnsi="仿宋_GB2312" w:cs="宋体"/>
          <w:sz w:val="28"/>
          <w:szCs w:val="28"/>
        </w:rPr>
        <w:t>燊</w:t>
      </w:r>
      <w:r>
        <w:rPr>
          <w:rFonts w:ascii="仿宋_GB2312" w:hAnsi="仿宋_GB2312" w:cs="宋体" w:eastAsia="仿宋_GB2312"/>
          <w:sz w:val="28"/>
          <w:szCs w:val="28"/>
        </w:rPr>
        <w:t xml:space="preserve">  陈永强  林淑菁  林  佳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、社会事务管理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滢  李  想  魏  静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  艺  陈文婷  邓  薇  褚君竹  王  磊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  虹  许秋玲  周  颖  叶  琼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明君  李哲欣  黄  颖  苏雪芬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、生物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游丽兵  吴晶晶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杨丽容  陈  清  杨振炜  陈林萍  郑诗卉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高晨蕾  陈银燕  洪艳梅 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郑小红  赫  扬  李育建  戴聪瑾  蔡起长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sz w:val="28"/>
          <w:szCs w:val="28"/>
        </w:rPr>
        <w:t>、土木工程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娟  陈  玲  陈桂芳  林  凯  林  影  许勋新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5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云  黄茂辉  黄伟壕  林常生  林  慧  任远航  施丽丹 张嘉铭  周益望  陈凌芳  陈铭记  刘  飞  汪慧珍  肖  博 许  健  杨碧云  黄小芳  林鸿泰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熹元  吕  正  梅  艳  吴  晃  陈  俊  高朋然  贺利强 洪舜斌  金春景  李剑彬  严  超  夏  雨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丁小燕  吴剑峰  陈俊滨  黄  岩  黄志鹏  陈  伟  李扬帆 任重远  程文圆  林志航  揭昌华  周  超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sz w:val="28"/>
          <w:szCs w:val="28"/>
        </w:rPr>
        <w:t>、外国语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肖  颖  刘美玲  叶新彦  陈永晶  林雅真  刘瑞兰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田姣林  肖  楠  林泳梅  郑建琼  汪莹莹  郑继伟  梁雅红 廖里婷  陆怡佳  林雪羽  李舒婷  邱  凡  朱  伟  卓益红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江  韦  高木仙  周雅婷  柳爱清  谢琳琳  黄云霄  廖茂宇 李  萌  林  娟  李晓鸥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玉芳  高  婕  焦梦航  霍培培  丁理惠  陈颖斌  董剑芳 李尔逊  游妙芳  曾灵玲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" w:eastAsia="仿宋_GB2312"/>
          <w:b/>
          <w:sz w:val="28"/>
          <w:szCs w:val="28"/>
        </w:rPr>
        <w:t>、物流管理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杨  璐  邱  燕  娄玲玲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孙凌卉  郑小彬  郑小缘  张成菲  王艺娜  吴亚力  刘  芬 徐  慧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叶  玲  黄宇腾  翁素娟  江剑飞  雷  蕾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明雅  李芳冰  郝薇莹  赵小莉  韩亚军  黄虹虹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" w:eastAsia="仿宋_GB2312"/>
          <w:b/>
          <w:sz w:val="28"/>
          <w:szCs w:val="28"/>
        </w:rPr>
        <w:t>、信息工程系</w:t>
      </w:r>
    </w:p>
    <w:p>
      <w:pPr>
        <w:pStyle w:val="Normal"/>
        <w:spacing w:lineRule="exact" w:line="500"/>
        <w:ind w:left="2170" w:hanging="153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left="629" w:hanging="1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陈秀容  高秀月  阮小峰  吴建波  胡雨蒙  梁俊毅  陈  欣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2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斌瑞  许金桥  江  松  李  莎  孙雅琴  孙文斌  孙世锦</w:t>
      </w:r>
    </w:p>
    <w:p>
      <w:pPr>
        <w:pStyle w:val="Normal"/>
        <w:spacing w:lineRule="exact" w:line="500"/>
        <w:ind w:left="6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梦影  刘  琳  陈永祥  林美宁  洪丽贞  刘丽杭  张泽林  张芸芳  王焕情  刘宇馨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59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尔铿  赖林元  黄丽梅  余  乐  陈  琳  黄如鑫  柯清沙  黄俣卿  林嘉威  池  斌  贾翠菊  林  玉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5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杜小军  刘琼裕  陈  羽  杜  力  徐永华 欧飞鸿  王  伟  陈景清  薛达强  钱  涌  李秀萍  王宗彪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" w:eastAsia="仿宋_GB2312"/>
          <w:b/>
          <w:sz w:val="28"/>
          <w:szCs w:val="28"/>
        </w:rPr>
        <w:t>、音乐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婕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徐  然  施丁萍  陈  津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皓英  陈  颖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饶斯妍  王  蕾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" w:eastAsia="仿宋_GB2312"/>
          <w:b/>
          <w:sz w:val="28"/>
          <w:szCs w:val="28"/>
        </w:rPr>
        <w:t>、政府管理系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范萍萍  柯丹云  汤婧泓  游丽芳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2029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62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媛  高城波  洪茹丹  黄文娇  康珍梅  颜雪冰  张春娜  张  茜  张淑瑜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丁雅芬  韩燕华  刘必颖  苏巧红  鄢守江  杨博进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蔡奕彬  陈建强  陈思思  黄耀华  李  露  彭雅婷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86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院团委、学生会</w:t>
      </w:r>
    </w:p>
    <w:p>
      <w:pPr>
        <w:pStyle w:val="Normal"/>
        <w:tabs>
          <w:tab w:val="clear" w:pos="420"/>
          <w:tab w:val="left" w:pos="1701" w:leader="none"/>
        </w:tabs>
        <w:spacing w:lineRule="exact" w:line="500"/>
        <w:ind w:left="1532" w:hanging="153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三好学生</w:t>
      </w:r>
    </w:p>
    <w:p>
      <w:pPr>
        <w:pStyle w:val="Normal"/>
        <w:spacing w:lineRule="exact" w:line="500"/>
        <w:ind w:left="638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丽芬  李小娟  陈  君  何雅玲  张  帆  林雅贞  王  睿  张  莉  陈祺玲  赖娜云  张  燕  林  剑  陈剑伟  王世星  吴传书</w:t>
      </w:r>
    </w:p>
    <w:p>
      <w:pPr>
        <w:pStyle w:val="Normal"/>
        <w:tabs>
          <w:tab w:val="clear" w:pos="420"/>
          <w:tab w:val="left" w:pos="1701" w:leader="none"/>
        </w:tabs>
        <w:spacing w:lineRule="exact" w:line="500"/>
        <w:ind w:left="1532" w:hanging="153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1532" w:hanging="153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员</w:t>
      </w:r>
    </w:p>
    <w:p>
      <w:pPr>
        <w:pStyle w:val="Normal"/>
        <w:spacing w:lineRule="exact" w:line="500"/>
        <w:ind w:left="552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曾成家  林志炜  薛德伟  洪梓金  陈舒然  陈必鼎  谢宇虹  陈文林  陈思</w:t>
      </w:r>
      <w:r>
        <w:rPr>
          <w:rFonts w:ascii="仿宋_GB2312" w:hAnsi="仿宋_GB2312" w:cs="宋体"/>
          <w:sz w:val="28"/>
          <w:szCs w:val="28"/>
        </w:rPr>
        <w:t>瑢</w:t>
      </w:r>
      <w:r>
        <w:rPr>
          <w:rFonts w:ascii="仿宋_GB2312" w:hAnsi="仿宋_GB2312" w:cs="宋体" w:eastAsia="仿宋_GB2312"/>
          <w:sz w:val="28"/>
          <w:szCs w:val="28"/>
        </w:rPr>
        <w:t xml:space="preserve">  余海燕  陈振英  潘雅媚  谢能炎  陈丽莹  郑克强  池乃山  陈琪斌  陈文斌  曾珊珊  石玉双  雷陈润  庄思莹  吕丽虹  李泽众  张琳琳  余里平  郑小倩</w:t>
      </w:r>
    </w:p>
    <w:p>
      <w:pPr>
        <w:pStyle w:val="Normal"/>
        <w:spacing w:lineRule="exact" w:line="500"/>
        <w:ind w:left="1532" w:hanging="153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1532" w:hanging="153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共青团干部</w:t>
      </w:r>
    </w:p>
    <w:p>
      <w:pPr>
        <w:pStyle w:val="Normal"/>
        <w:spacing w:lineRule="exact" w:line="500"/>
        <w:ind w:left="6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俞聪聪  杨  雷  潘夏云  洪志宏  郭丽颖  周  杰  骆聪聪  郑小莹  杨晓凭  王冬玲 丘林玉琼 陈开明  刘  丹  林柔婧  陈振通  黄珊珊  陈雅珊  林  楠  黄博专  陈昌星  翁王斌  张  磊  黄春梅  林春硕  刘红兵  黄鸿杰  薛志明  刘树生   吴仙伟</w:t>
      </w:r>
    </w:p>
    <w:p>
      <w:pPr>
        <w:pStyle w:val="Normal"/>
        <w:spacing w:lineRule="exact" w:line="500"/>
        <w:ind w:left="1532" w:hanging="153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  计：</w:t>
      </w: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1391" w:hanging="1391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优秀学生干部</w:t>
      </w:r>
    </w:p>
    <w:p>
      <w:pPr>
        <w:pStyle w:val="Normal"/>
        <w:spacing w:lineRule="exact" w:line="500"/>
        <w:ind w:left="6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培宏  冯久奎  黄哲裕  杨  媛  张育宁  葛  骅  王晓君  王  珊  蔡秋华  伍茹茹  王梦兰  熊云蕾  赖灿锋  王成章  郭凡雨  赖国阳  王凤景  林巧玲  汪栋梁  潘明慧  洪雅婷   王惠碧  陆振程  林超芹</w:t>
      </w:r>
    </w:p>
    <w:p>
      <w:pPr>
        <w:pStyle w:val="Normal"/>
        <w:spacing w:lineRule="exact" w:line="500"/>
        <w:ind w:left="1391" w:hanging="139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合  计：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6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pacing w:val="6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pacing w:val="6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b/>
          <w:sz w:val="32"/>
          <w:szCs w:val="32"/>
        </w:rPr>
        <w:t>2011—2012</w:t>
      </w:r>
      <w:r>
        <w:rPr>
          <w:rFonts w:ascii="仿宋_GB2312" w:hAnsi="仿宋_GB2312" w:cs="宋体" w:eastAsia="仿宋_GB2312"/>
          <w:b/>
          <w:sz w:val="32"/>
          <w:szCs w:val="32"/>
        </w:rPr>
        <w:t>学年福州大学至诚学院共青团和学生系统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教师先进个人名单</w:t>
      </w:r>
    </w:p>
    <w:p>
      <w:pPr>
        <w:pStyle w:val="Normal"/>
        <w:snapToGrid w:val="false"/>
        <w:spacing w:lineRule="exact" w:line="360"/>
        <w:ind w:right="584" w:firstLine="584"/>
        <w:rPr>
          <w:rFonts w:ascii="仿宋_GB2312" w:hAnsi="仿宋_GB2312" w:eastAsia="仿宋_GB2312" w:cs="宋体"/>
          <w:b/>
          <w:b/>
          <w:spacing w:val="6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6"/>
          <w:sz w:val="28"/>
          <w:szCs w:val="28"/>
        </w:rPr>
      </w:r>
    </w:p>
    <w:p>
      <w:pPr>
        <w:pStyle w:val="Normal"/>
        <w:spacing w:lineRule="exact" w:line="380" w:before="100" w:after="100"/>
        <w:jc w:val="center"/>
        <w:rPr>
          <w:rFonts w:ascii="仿宋_GB2312" w:hAnsi="仿宋_GB2312" w:eastAsia="仿宋_GB2312" w:cs="宋体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创新创业活动优秀指导老师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柴  敏  陈  磊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大学生素质拓展工作先进工作者</w:t>
      </w:r>
    </w:p>
    <w:p>
      <w:pPr>
        <w:pStyle w:val="Normal"/>
        <w:spacing w:lineRule="exact" w:line="500" w:before="100" w:after="100"/>
        <w:ind w:firstLine="29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林刚健  赵  诚</w:t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学生社团优秀指导老师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孙大为  陈  炜</w:t>
      </w:r>
    </w:p>
    <w:p>
      <w:pPr>
        <w:pStyle w:val="Normal"/>
        <w:snapToGrid w:val="false"/>
        <w:spacing w:lineRule="exact" w:line="360"/>
        <w:ind w:right="584" w:firstLine="584"/>
        <w:rPr>
          <w:rFonts w:ascii="仿宋_GB2312" w:hAnsi="仿宋_GB2312" w:eastAsia="仿宋_GB2312" w:cs="宋体"/>
          <w:bCs/>
          <w:spacing w:val="6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6"/>
          <w:sz w:val="28"/>
          <w:szCs w:val="28"/>
        </w:rPr>
      </w:pPr>
      <w:r>
        <w:rPr>
          <w:rFonts w:eastAsia="仿宋_GB2312" w:cs="宋体" w:ascii="仿宋_GB2312" w:hAnsi="仿宋_GB2312"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7:00Z</dcterms:created>
  <dc:creator>Seraph</dc:creator>
  <dc:description/>
  <dc:language>en-US</dc:language>
  <cp:lastModifiedBy>oempc</cp:lastModifiedBy>
  <dcterms:modified xsi:type="dcterms:W3CDTF">2012-05-02T09:52:00Z</dcterms:modified>
  <cp:revision>5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