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本科毕业生党的发展对象名单（共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9"/>
        <w:gridCol w:w="1416"/>
        <w:gridCol w:w="1436"/>
        <w:gridCol w:w="1416"/>
        <w:gridCol w:w="678"/>
        <w:gridCol w:w="1527"/>
      </w:tblGrid>
      <w:tr>
        <w:trPr>
          <w:trHeight w:val="2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学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申请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党支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校组是否预审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现任职务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2108935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郑小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2108935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卢雪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3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副班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2108935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林晓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1.3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2108935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黄光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3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1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李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1.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1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徐鸣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1.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0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黄少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8.9.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10.9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11.9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生活委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陈为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8.9.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10.9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11.9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0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郭伯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8.9.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9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班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0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钟奇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18"/>
              </w:rPr>
              <w:t>2009.02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2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0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柯  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4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</w:rPr>
            </w:pPr>
            <w:r>
              <w:rPr>
                <w:sz w:val="18"/>
              </w:rPr>
              <w:t>2009.02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罗庆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8.10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10.9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0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庄良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2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1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/>
              <w:t>团支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0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叶伟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8.1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丁 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9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10.1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傅羽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9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10.3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10893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赵金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08.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10.3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11.9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10893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黄友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08.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10.1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潘寿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2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3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893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许为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8.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9.11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10893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何剑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08.1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09.1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11.9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10893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苏森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08.10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08.10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10893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郭明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8.1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10.3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2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何宏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09.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11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副团支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25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许铭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09.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11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学习委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1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黄书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9.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10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游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1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03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2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谢宇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9.2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3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陈章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1.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21089237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郑俭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 xml:space="preserve"> </w:t>
            </w:r>
            <w:r>
              <w:rPr/>
              <w:t>08.9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1.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体育委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21089237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张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08.9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0.3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学习委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21089236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汤桂泉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08.9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0.9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副团支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3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陈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,9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,1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,2,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班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3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张亮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,9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,1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,2,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3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黄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,9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9,3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,2,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892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08.10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9.1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8914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政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10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1.03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团支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8920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丰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10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9.1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8920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育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.10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9.0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89147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朱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1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副团支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15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毛灵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3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学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15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林挺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1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学生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43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郭静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副团支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43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高周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健身中心主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43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李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副班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43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周晓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2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副团支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52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庄贤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 </w:t>
            </w:r>
            <w:r>
              <w:rPr/>
              <w:t>2010-3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52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5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林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10-3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5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58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林龙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 </w:t>
            </w:r>
            <w:r>
              <w:rPr/>
              <w:t>2009-3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1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吴恩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-2-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-10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院维修中心网络部部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24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郭圣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9.3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曾任班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24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林君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9.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9.1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2.2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曾任副班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5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林淑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10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学习委员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5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张志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9.10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5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潘超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3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4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洪依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0.3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44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刘天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.10.</w:t>
            </w: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11.3.</w:t>
            </w: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895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.10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.1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089106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.9.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.09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10895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谢文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8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 </w:t>
            </w:r>
            <w:r>
              <w:rPr/>
              <w:t>2010-3-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1:00Z</dcterms:created>
  <dc:creator>微软用户</dc:creator>
  <dc:description/>
  <cp:keywords/>
  <dc:language>en-US</dc:language>
  <cp:lastModifiedBy>微软用户</cp:lastModifiedBy>
  <cp:lastPrinted>2012-02-23T08:57:00Z</cp:lastPrinted>
  <dcterms:modified xsi:type="dcterms:W3CDTF">2012-02-23T08:58:00Z</dcterms:modified>
  <cp:revision>11</cp:revision>
  <dc:subject/>
  <dc:title>2012届本科毕业生党的发展对象名单</dc:title>
</cp:coreProperties>
</file>