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20"/>
        <w:gridCol w:w="1640"/>
        <w:gridCol w:w="960"/>
      </w:tblGrid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册成功登录后绑定学习卡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密码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状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5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9815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云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5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18649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秀全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5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016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春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59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3726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倩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6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9544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运铨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6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6627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枝丽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6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8725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双福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6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171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辜家芳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6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4877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福明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6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6345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平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6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718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莺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6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7951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荣丽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6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1863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晓琴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69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437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燕清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7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77755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豪杰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7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3023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正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7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7993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寒荻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7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1995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珊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7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4147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丽金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7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878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新悦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7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2728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依南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7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3300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惠颖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7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26876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露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79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23669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初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8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9280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8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246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立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8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0139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8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4217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维潇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8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515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阳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8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7998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兰花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8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5745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梅英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8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7466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诚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8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785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丽红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89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74049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屹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9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2377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鑫鑫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9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1969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正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9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4663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安然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q2sd10386v6d009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409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绑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熠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1:00Z</dcterms:created>
  <dc:creator>admin</dc:creator>
  <dc:description/>
  <cp:keywords/>
  <dc:language>en-US</dc:language>
  <cp:lastModifiedBy>admin</cp:lastModifiedBy>
  <cp:lastPrinted>2014-12-11T15:42:00Z</cp:lastPrinted>
  <dcterms:modified xsi:type="dcterms:W3CDTF">2014-12-11T07:49:00Z</dcterms:modified>
  <cp:revision>2</cp:revision>
  <dc:subject/>
  <dc:title>注册成功登录后绑定学习卡</dc:title>
</cp:coreProperties>
</file>