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资格申请人员网上报名方式及现场确认安排</w:t>
      </w:r>
    </w:p>
    <w:p>
      <w:pPr>
        <w:pStyle w:val="Normal"/>
        <w:widowControl/>
        <w:spacing w:lineRule="atLeast" w:line="3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网报地址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jszg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网报时间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我省高校教师资格认定申请网上报名时间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再补报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一步申报人必读”：页面显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四、网报现场确认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认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各高校报送时间安排另行通知）；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认地点：福建省教育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行政服务中心（福州市鼓楼区鼓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00" w:before="0" w:after="0"/>
        <w:ind w:firstLine="48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7:00Z</dcterms:created>
  <dc:creator>USER</dc:creator>
  <dc:description/>
  <cp:keywords/>
  <dc:language>en-US</dc:language>
  <cp:lastModifiedBy>微软用户</cp:lastModifiedBy>
  <dcterms:modified xsi:type="dcterms:W3CDTF">2016-05-18T09:07:00Z</dcterms:modified>
  <cp:revision>6</cp:revision>
  <dc:subject/>
  <dc:title>教师资格网上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