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福州大学至诚学院教职工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2011 </w:t>
      </w:r>
      <w:r>
        <w:rPr>
          <w:rFonts w:ascii="宋体;SimSun" w:hAnsi="宋体;SimSun" w:cs="宋体;SimSun"/>
          <w:b/>
          <w:bCs/>
          <w:sz w:val="32"/>
          <w:szCs w:val="32"/>
        </w:rPr>
        <w:t>年度考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1"/>
        <w:gridCol w:w="947"/>
        <w:gridCol w:w="1246"/>
        <w:gridCol w:w="346"/>
        <w:gridCol w:w="183"/>
        <w:gridCol w:w="753"/>
        <w:gridCol w:w="324"/>
        <w:gridCol w:w="930"/>
        <w:gridCol w:w="1203"/>
        <w:gridCol w:w="1253"/>
      </w:tblGrid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系、部门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来院工作时间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度思想表现、具体工作内容完成情况（不少于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26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right="480" w:firstLine="2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right="480" w:firstLine="2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9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ind w:right="480" w:firstLine="2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系、部门考核意见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firstLine="26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right="120" w:firstLine="26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right="120" w:firstLine="26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right="120" w:firstLine="26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right="120" w:firstLine="26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right="120" w:firstLine="26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right="120" w:firstLine="26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right="120" w:firstLine="26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ind w:right="120" w:firstLine="26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、部门考核等级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120"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、负责人</w:t>
            </w:r>
          </w:p>
          <w:p>
            <w:pPr>
              <w:pStyle w:val="Normal"/>
              <w:ind w:left="120"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公章）：</w:t>
            </w:r>
          </w:p>
          <w:p>
            <w:pPr>
              <w:pStyle w:val="Normal"/>
              <w:ind w:right="480" w:firstLine="38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日期：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意见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ind w:left="120"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公章）：</w:t>
            </w:r>
          </w:p>
          <w:p>
            <w:pPr>
              <w:pStyle w:val="Normal"/>
              <w:ind w:right="480" w:firstLine="38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日期：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</w:tbl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考核等级分为“优秀”、“合格”、“基本合格”、“不合格”四个等级，其中“优秀”的比例不超过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系、各部门负责人严格按照教职工实际工作情况填写考核意见和等级。</w:t>
      </w:r>
    </w:p>
    <w:sectPr>
      <w:type w:val="nextPage"/>
      <w:pgSz w:w="11906" w:h="16838"/>
      <w:pgMar w:left="1021" w:right="107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59:00Z</dcterms:created>
  <dc:creator>ok</dc:creator>
  <dc:description/>
  <cp:keywords/>
  <dc:language>en-US</dc:language>
  <cp:lastModifiedBy>X</cp:lastModifiedBy>
  <cp:lastPrinted>2012-01-06T10:12:00Z</cp:lastPrinted>
  <dcterms:modified xsi:type="dcterms:W3CDTF">2012-01-09T00:59:00Z</dcterms:modified>
  <cp:revision>2</cp:revision>
  <dc:subject/>
  <dc:title>大中专毕业生（毕业研究生）确定专业技术职务任职资格审批表</dc:title>
</cp:coreProperties>
</file>