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教</w:t>
      </w:r>
      <w:r>
        <w:rPr>
          <w:rFonts w:cs="宋体;SimSun" w:ascii="宋体;SimSun" w:hAnsi="宋体;SimSun"/>
          <w:b/>
          <w:sz w:val="30"/>
          <w:szCs w:val="30"/>
        </w:rPr>
        <w:t xml:space="preserve">202 </w:t>
      </w:r>
      <w:r>
        <w:rPr>
          <w:rFonts w:ascii="宋体;SimSun" w:hAnsi="宋体;SimSun" w:cs="宋体;SimSun"/>
          <w:b/>
          <w:sz w:val="30"/>
          <w:szCs w:val="30"/>
        </w:rPr>
        <w:t>考生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8"/>
        <w:gridCol w:w="1800"/>
        <w:gridCol w:w="1620"/>
        <w:gridCol w:w="1440"/>
        <w:gridCol w:w="126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木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5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彬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茂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5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智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5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清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5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5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小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1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新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5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思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1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杰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5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5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5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亦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柏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璐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云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雅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佳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一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玉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希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美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萍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燕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丽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虹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文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教</w:t>
      </w:r>
      <w:r>
        <w:rPr>
          <w:rFonts w:cs="宋体;SimSun" w:ascii="宋体;SimSun" w:hAnsi="宋体;SimSun"/>
          <w:b/>
          <w:sz w:val="30"/>
          <w:szCs w:val="30"/>
        </w:rPr>
        <w:t>203</w:t>
      </w:r>
      <w:r>
        <w:rPr>
          <w:rFonts w:ascii="宋体;SimSun" w:hAnsi="宋体;SimSun" w:cs="宋体;SimSun"/>
          <w:b/>
          <w:sz w:val="30"/>
          <w:szCs w:val="30"/>
        </w:rPr>
        <w:t>考生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2472"/>
        <w:gridCol w:w="1080"/>
        <w:gridCol w:w="108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8912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理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8921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20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香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20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运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20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望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0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0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晗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0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0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浩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1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智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1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1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康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1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伟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110021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1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1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1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兴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21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莹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12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1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嘉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1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学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1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1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轶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1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18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奇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2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2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2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鸣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2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2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晓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2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恩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23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14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31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玲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3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2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文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2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2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2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向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2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炳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2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2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2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玮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2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茵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2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教</w:t>
      </w:r>
      <w:r>
        <w:rPr>
          <w:rFonts w:cs="宋体;SimSun" w:ascii="宋体;SimSun" w:hAnsi="宋体;SimSun"/>
          <w:b/>
          <w:sz w:val="30"/>
          <w:szCs w:val="30"/>
        </w:rPr>
        <w:t>204</w:t>
      </w:r>
      <w:r>
        <w:rPr>
          <w:rFonts w:ascii="宋体;SimSun" w:hAnsi="宋体;SimSun" w:cs="宋体;SimSun"/>
          <w:b/>
          <w:sz w:val="30"/>
          <w:szCs w:val="30"/>
        </w:rPr>
        <w:t>考生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70"/>
        <w:gridCol w:w="2958"/>
        <w:gridCol w:w="837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3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30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1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鹏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1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世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1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猷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1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1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能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1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勋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1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1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祥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32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32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高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32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欣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3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华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3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3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雅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3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奕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3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梦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3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3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3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33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燕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22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喜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2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吉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50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吉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50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旭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50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50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50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51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如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52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彬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8937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8937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小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37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40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振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7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方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7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沅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7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凌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70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美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70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70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邢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71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71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71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01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扬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10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教</w:t>
      </w:r>
      <w:r>
        <w:rPr>
          <w:rFonts w:cs="宋体;SimSun" w:ascii="宋体;SimSun" w:hAnsi="宋体;SimSun"/>
          <w:b/>
          <w:sz w:val="30"/>
          <w:szCs w:val="30"/>
        </w:rPr>
        <w:t>205</w:t>
      </w:r>
      <w:r>
        <w:rPr>
          <w:rFonts w:ascii="宋体;SimSun" w:hAnsi="宋体;SimSun" w:cs="宋体;SimSun"/>
          <w:b/>
          <w:sz w:val="30"/>
          <w:szCs w:val="30"/>
        </w:rPr>
        <w:t>考生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97"/>
        <w:gridCol w:w="3003"/>
        <w:gridCol w:w="882"/>
        <w:gridCol w:w="108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贻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8931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念荣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10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109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20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仲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61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冰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12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12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剑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12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志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0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子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12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振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12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琳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12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12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12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倩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13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志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13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晓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1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1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0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尚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0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0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0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0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锦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0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娟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0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忠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2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丽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2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2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秀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2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剑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1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明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1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丹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友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1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慧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1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筠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1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41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3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叶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丽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3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义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3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立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3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43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与城乡规划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思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47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晓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47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必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47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47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教</w:t>
      </w:r>
      <w:r>
        <w:rPr>
          <w:rFonts w:cs="宋体;SimSun" w:ascii="宋体;SimSun" w:hAnsi="宋体;SimSun"/>
          <w:b/>
          <w:sz w:val="30"/>
          <w:szCs w:val="30"/>
        </w:rPr>
        <w:t>206</w:t>
      </w:r>
      <w:r>
        <w:rPr>
          <w:rFonts w:ascii="宋体;SimSun" w:hAnsi="宋体;SimSun" w:cs="宋体;SimSun"/>
          <w:b/>
          <w:sz w:val="30"/>
          <w:szCs w:val="30"/>
        </w:rPr>
        <w:t>考生花名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48"/>
        <w:gridCol w:w="25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1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晓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1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雅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1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1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1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雪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1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1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警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1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雅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晓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贵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丹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光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星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3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海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1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1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丁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1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言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1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国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1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青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1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教</w:t>
      </w:r>
      <w:r>
        <w:rPr>
          <w:rFonts w:cs="宋体;SimSun" w:ascii="宋体;SimSun" w:hAnsi="宋体;SimSun"/>
          <w:b/>
          <w:sz w:val="30"/>
          <w:szCs w:val="30"/>
        </w:rPr>
        <w:t>207</w:t>
      </w:r>
      <w:r>
        <w:rPr>
          <w:rFonts w:ascii="宋体;SimSun" w:hAnsi="宋体;SimSun" w:cs="宋体;SimSun"/>
          <w:b/>
          <w:sz w:val="30"/>
          <w:szCs w:val="30"/>
        </w:rPr>
        <w:t>考生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48"/>
        <w:gridCol w:w="2520"/>
        <w:gridCol w:w="1080"/>
        <w:gridCol w:w="9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龙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47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烨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雪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舟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昀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君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超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珍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琦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0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雪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璐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4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雪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文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丁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佳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6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燕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柳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雁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斯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蚁舒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丽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赵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雅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春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彩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彩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楚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佩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晓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阙春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之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云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淑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4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柔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3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艳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娜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大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教</w:t>
      </w:r>
      <w:r>
        <w:rPr>
          <w:rFonts w:cs="宋体;SimSun" w:ascii="宋体;SimSun" w:hAnsi="宋体;SimSun"/>
          <w:b/>
          <w:sz w:val="30"/>
          <w:szCs w:val="30"/>
        </w:rPr>
        <w:t>302</w:t>
      </w:r>
      <w:r>
        <w:rPr>
          <w:rFonts w:ascii="宋体;SimSun" w:hAnsi="宋体;SimSun" w:cs="宋体;SimSun"/>
          <w:b/>
          <w:sz w:val="30"/>
          <w:szCs w:val="30"/>
        </w:rPr>
        <w:t>考生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28"/>
        <w:gridCol w:w="21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8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娜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8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大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8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5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5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旭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9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9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9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9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9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9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9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9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佩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9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钊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9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艳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9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素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孜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星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舒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焕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昭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梅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若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盛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东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峰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亚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鑫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政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梓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9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艺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雅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教</w:t>
      </w:r>
      <w:r>
        <w:rPr>
          <w:rFonts w:cs="宋体;SimSun" w:ascii="宋体;SimSun" w:hAnsi="宋体;SimSun"/>
          <w:b/>
          <w:sz w:val="30"/>
          <w:szCs w:val="30"/>
        </w:rPr>
        <w:t>303</w:t>
      </w:r>
      <w:r>
        <w:rPr>
          <w:rFonts w:ascii="宋体;SimSun" w:hAnsi="宋体;SimSun" w:cs="宋体;SimSun"/>
          <w:b/>
          <w:sz w:val="30"/>
          <w:szCs w:val="30"/>
        </w:rPr>
        <w:t>考生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620"/>
        <w:gridCol w:w="21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丽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吴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冠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6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6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6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6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洋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艳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宝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江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诚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勇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6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建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6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6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莲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而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6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开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06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梅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朝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3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兰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3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爱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0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梦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0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绍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梦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1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1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毓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10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若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10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铃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4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4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4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佩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4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94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梁莹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3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3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3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蔷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3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3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钰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13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113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北教</w:t>
      </w:r>
      <w:r>
        <w:rPr/>
        <w:t>304</w:t>
      </w:r>
      <w:r>
        <w:rPr/>
        <w:t>考生花名册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28"/>
        <w:gridCol w:w="1620"/>
        <w:gridCol w:w="1080"/>
        <w:gridCol w:w="1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宛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3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3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思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3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3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如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3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劼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3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小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3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淑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4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国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丽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博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彬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雪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小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意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圣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红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雪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雅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钰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忻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晗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巧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俐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永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益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2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教</w:t>
      </w:r>
      <w:r>
        <w:rPr>
          <w:rFonts w:cs="宋体;SimSun" w:ascii="宋体;SimSun" w:hAnsi="宋体;SimSun"/>
          <w:b/>
          <w:sz w:val="30"/>
          <w:szCs w:val="30"/>
        </w:rPr>
        <w:t>305</w:t>
      </w:r>
      <w:r>
        <w:rPr>
          <w:rFonts w:ascii="宋体;SimSun" w:hAnsi="宋体;SimSun" w:cs="宋体;SimSun"/>
          <w:b/>
          <w:sz w:val="30"/>
          <w:szCs w:val="30"/>
        </w:rPr>
        <w:t>考生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28"/>
        <w:gridCol w:w="1980"/>
        <w:gridCol w:w="108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彩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翠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凌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绍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文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继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林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熹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世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华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雪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志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凤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儒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尚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秀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晨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丽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承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国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玲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秀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美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诗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长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1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梦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翠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苏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晓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诏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泽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雅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4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教</w:t>
      </w:r>
      <w:r>
        <w:rPr>
          <w:rFonts w:cs="宋体;SimSun" w:ascii="宋体;SimSun" w:hAnsi="宋体;SimSun"/>
          <w:b/>
          <w:sz w:val="30"/>
          <w:szCs w:val="30"/>
        </w:rPr>
        <w:t>306</w:t>
      </w:r>
      <w:r>
        <w:rPr>
          <w:rFonts w:ascii="宋体;SimSun" w:hAnsi="宋体;SimSun" w:cs="宋体;SimSun"/>
          <w:b/>
          <w:sz w:val="30"/>
          <w:szCs w:val="30"/>
        </w:rPr>
        <w:t>考生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48"/>
        <w:gridCol w:w="2160"/>
        <w:gridCol w:w="90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海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若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丽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静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9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舒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2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雅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3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智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14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梦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3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鹏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小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卉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鑫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青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巧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素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嘉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伊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丽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惺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昕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9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嫣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4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994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依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盈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雅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建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永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钊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小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永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娴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菁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聪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08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莹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娴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韵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荣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晓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蔚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哲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08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晨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116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26:00Z</dcterms:created>
  <dc:creator>SkyUN.Org</dc:creator>
  <dc:description/>
  <cp:keywords/>
  <dc:language>en-US</dc:language>
  <cp:lastModifiedBy>oempc</cp:lastModifiedBy>
  <dcterms:modified xsi:type="dcterms:W3CDTF">2012-04-05T08:41:00Z</dcterms:modified>
  <cp:revision>31</cp:revision>
  <dc:subject/>
  <dc:title>关于2012年全国大学生英语竞赛考场及相关注意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