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选拔院团委副书记岗位职责、应聘条件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一、院团委副书记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一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岗位职责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在学院党委的领导下，主动完成学院、院学生事务部、团委布置的各项工作任务，认真履行《团章》所规定的职责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配合团委书记做好团组织的思想和组织建设工作，定期召开团的工作会议，严格按照《团章》要求做好团的基层组织建设和团员教育工作，做好新团员的发展工作和推进工作，教育和鼓励团员青年积极申请入党，为党组织输送新鲜血液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配合团委书记指导系院学生会、学生社团和团支部的工作。加强大学生的政治理论教育、综合素质的培养。组织学院第二课堂活动的开展，尤其加强学生社会实践能力和科技创新能力的培养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热爱思想政治工作，带头履行《思政辅导员岗位职责》，团结其他同志，主动协调各方面工作，调动大家的积极性，共同做好学生思想政治工作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配合团委书记做好加强团的各级干部的教育和管理，不断提高学生干部队伍的素质。工作有计划、有总结，定期向领导汇报工作进展情况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完成学院领导交办的其他工作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二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应聘条件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中共党员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担任系团委书记两年以上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有良好的思想政治素质，事业心和责任感强，大局意识、团队意识和服务意识强，有一定的开拓创新精神，作风民主、廉洁自律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具有较强的组织、管理和协调能力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具有正常履行职责的身体条件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三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考核办法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平时工作表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竞职演说及面试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7:00Z</dcterms:created>
  <dc:creator>vivi</dc:creator>
  <dc:description/>
  <cp:keywords/>
  <dc:language>en-US</dc:language>
  <cp:lastModifiedBy>USER</cp:lastModifiedBy>
  <dcterms:modified xsi:type="dcterms:W3CDTF">2016-04-19T03:17:00Z</dcterms:modified>
  <cp:revision>51</cp:revision>
  <dc:subject/>
  <dc:title/>
</cp:coreProperties>
</file>