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选拔系团委书记岗位职责、应聘条件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一、系团委书记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计算机工程系、信息工程系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一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岗位职责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主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系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团委全面工作，处理团内日常事务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负责向学院党委和上级团组织反映情况、汇报并请示工作，认真领会、全面掌握并反馈基层信息，结合实际，起草学年、学期工作计划，创造性的完成并落实各项工作任务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代表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系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团委参加上级工作会议，及时传达学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院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和上级团委的指示，负责与学院各部门密切配合，在工作中做好协调与监控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指导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系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各个团支部开展工作、抓好团干培训，加强对团干的政治思想教育和业务培训，发挥团干能动作用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抓好团员、青年的思想教育，组织团员学习，深入基层，主动关心团员青年，密切注意青年学生的思想动态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抓好团的组织建设、思想教育和作风建设，注意发挥团员的模范作用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组织开展第二课堂活动，进一步提高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校园创新创业、文化健身等方面的建设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质量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做好团员的推优工作，向党组织输送合格人才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负责系学生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思想政治教育和日常行为规范管理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工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及时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处理学生中的重大事件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指导、监督辅导员做好本职工作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完成学院交办的其他工作任务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二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应聘条件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中共党员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担任一线专职辅导员三年以上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有良好的思想政治素质，事业心和责任感较强，大局意识、团队意识和服务意识较强，有一定的开拓创新精神，作风民主、廉洁自律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具有较强的组织、管理和协调能力，能把主要精力放在系团学工作及学生工作岗位上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具有正常履行职责的身体条件。</w:t>
      </w:r>
    </w:p>
    <w:p>
      <w:pPr>
        <w:pStyle w:val="Normal"/>
        <w:snapToGrid w:val="false"/>
        <w:spacing w:lineRule="auto" w:line="3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三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考核办法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平时工作表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；  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竞职演说及面试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7:00Z</dcterms:created>
  <dc:creator>vivi</dc:creator>
  <dc:description/>
  <cp:keywords/>
  <dc:language>en-US</dc:language>
  <cp:lastModifiedBy>USER</cp:lastModifiedBy>
  <dcterms:modified xsi:type="dcterms:W3CDTF">2016-04-19T03:18:00Z</dcterms:modified>
  <cp:revision>41</cp:revision>
  <dc:subject/>
  <dc:title/>
</cp:coreProperties>
</file>